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bCs/>
          <w:sz w:val="22"/>
        </w:rPr>
        <w:t>VERBALE DI ANNULLO DEI BIGLIETTI E DELLE CARTELLE INVENDUTE</w:t>
        <w:br/>
      </w:r>
      <w:r>
        <w:rPr>
          <w:rFonts w:cs="Arial" w:ascii="Arial" w:hAnsi="Arial"/>
        </w:rPr>
        <w:t>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rPr>
          <w:bCs/>
          <w:color w:val="000000"/>
        </w:rPr>
      </w:pPr>
      <w:r>
        <w:rPr>
          <w:bCs/>
          <w:color w:val="000000"/>
        </w:rPr>
        <w:t>Con riferimento alla manifestazione (Lotteria, Tombola) ……………………….. regolarmente comunicata alla Prefettura di …………………………….. e al Comune di ……………………. Con comunicazione in data …………………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ggi ……./……./……. Alle ore ………..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l sottoscritto …………………..………., nato a ……………… il ………. ..Codice fiscale 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idente a ………………….. in ………………………………… n. ……………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ppresentante legale dell’Associazione  ………………………………………  con sede a 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 ……………………………….. ……n. …………….. codice fiscale 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lla presenza dell’incaricato del Sindaco, Signor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CHIARA E ATTESTA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i sensi dell’articolo 14 del DPR 26 ottobre 2001, n. 430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he prima dell’estrazione i biglietti e le cartelle invendute ritirate e qui elencate, sono dichiarate nulle agli effetti del gioco la cui estrazione è prevista per le ore ……………… del 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406"/>
        <w:gridCol w:w="2431"/>
        <w:gridCol w:w="2431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glietti/cartell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ri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l nume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 numero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Corpodeltesto2"/>
        <w:rPr>
          <w:bCs/>
          <w:color w:val="000000"/>
        </w:rPr>
      </w:pPr>
      <w:r>
        <w:rPr>
          <w:bCs/>
          <w:color w:val="000000"/>
        </w:rPr>
        <w:t>Si conferma che le serie e i numeri elencati corrispondono a quelli indicati nella fattura di acquisto ricevuta dal fornitore ………………………………. documento n. …………………. in data 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ogo e data 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  <w:tab/>
        <w:t>Firma del legale rappresentante</w:t>
      </w:r>
    </w:p>
    <w:p>
      <w:pPr>
        <w:pStyle w:val="TextBody"/>
        <w:tabs>
          <w:tab w:val="clear" w:pos="708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tabs>
          <w:tab w:val="clear" w:pos="708"/>
          <w:tab w:val="left" w:pos="50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Firma del rappresentante del Sindac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1:00Z</dcterms:created>
  <dc:creator>cmarconi</dc:creator>
  <dc:description/>
  <dc:language>en-US</dc:language>
  <cp:lastModifiedBy>cmarconi</cp:lastModifiedBy>
  <dcterms:modified xsi:type="dcterms:W3CDTF">2006-12-18T10:43:00Z</dcterms:modified>
  <cp:revision>1</cp:revision>
  <dc:subject/>
  <dc:title>VERBALE DI ANNULLO DEI BIGLIETTI E DELLE CARTELLE INVENDUTE</dc:title>
</cp:coreProperties>
</file>