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DI ESTRAZIONE DEI PRE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riferimento alla manifestazione (Lotteria, Tombola) …………………………. regolarmente comunicata alla Prefettura di …………………. E al Comune di …………………….. con comunicazione in data …………………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ggi ……/……./…… alle ore ………….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 ……………………………, nato a ……………….. il …………..Codice fiscale …………………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idente a …………………. in ……………………………… n. 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ppresentante legale dell’Associazione ………………………………. con sede a 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…………………………………….. n. ……………. Codice fiscale ………………………………..</w:t>
      </w:r>
    </w:p>
    <w:p>
      <w:pPr>
        <w:pStyle w:val="Corpodeltesto2"/>
        <w:rPr>
          <w:bCs/>
          <w:color w:val="000000"/>
        </w:rPr>
      </w:pPr>
      <w:r>
        <w:rPr>
          <w:bCs/>
          <w:color w:val="000000"/>
        </w:rPr>
        <w:t>alla presenza dell’incaricato del Sindaco, Signor …………………………..</w:t>
      </w:r>
    </w:p>
    <w:p>
      <w:pPr>
        <w:pStyle w:val="Corpodeltes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 E ATTEST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i sensi del comma 8, articolo 14, DPR 26 ottobre 2001, n. 430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estrazione dei premi, avvenuta secondo il regolamento allegato alla comunicazione sopra citat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446"/>
        <w:gridCol w:w="2462"/>
        <w:gridCol w:w="244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m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bbinato al bigli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erie e numer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biglietto vincente è stato presentato da (Cognome e nom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e Firma del vincitore per ricevuta del premi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conferma che le serie e i numeri elencati corrispondono a quelli indicati nella fattura di acquisto ricevuta dal fornitore ………………………………….. documento n. ……………… in data 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uogo e data ………………………</w:t>
      </w:r>
    </w:p>
    <w:p>
      <w:pPr>
        <w:pStyle w:val="Corpodeltesto2"/>
        <w:tabs>
          <w:tab w:val="clear" w:pos="708"/>
          <w:tab w:val="left" w:pos="5040" w:leader="none"/>
        </w:tabs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Corpodeltesto2"/>
        <w:tabs>
          <w:tab w:val="clear" w:pos="708"/>
          <w:tab w:val="left" w:pos="504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2"/>
        <w:tabs>
          <w:tab w:val="clear" w:pos="708"/>
          <w:tab w:val="left" w:pos="504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Firma del legale rappresenta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 del rappresentante del Sindac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3:00Z</dcterms:created>
  <dc:creator>cmarconi</dc:creator>
  <dc:description/>
  <dc:language>en-US</dc:language>
  <cp:lastModifiedBy>cmarconi</cp:lastModifiedBy>
  <dcterms:modified xsi:type="dcterms:W3CDTF">2006-12-18T10:45:00Z</dcterms:modified>
  <cp:revision>1</cp:revision>
  <dc:subject/>
  <dc:title>VERBALE DI ESTRAZIONE DEI PREMI</dc:title>
</cp:coreProperties>
</file>