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ind w:right="96" w:hanging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eWeb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Style w:val="Titolo11"/>
          <w:rFonts w:cs="Book Antiqua" w:ascii="Book Antiqua" w:hAnsi="Book Antiqua"/>
          <w:b w:val="false"/>
        </w:rPr>
        <w:t>CONTRATTO di ASSOCIAZIONE in PARTECIPAZIONE</w:t>
      </w:r>
    </w:p>
    <w:p>
      <w:pPr>
        <w:pStyle w:val="NormaleWeb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ra le seguenti parti: </w:t>
      </w:r>
    </w:p>
    <w:p>
      <w:pPr>
        <w:pStyle w:val="NormaleWeb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sig. _____________, nato a___________, il________, residente in_______, C. F. ____________ (l’associato);</w:t>
      </w:r>
    </w:p>
    <w:p>
      <w:pPr>
        <w:pStyle w:val="NormaleWeb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ditta individuale/società _____________, con sede in ________________,  C.F/P.IVA ________ (l’associante);</w:t>
      </w:r>
    </w:p>
    <w:p>
      <w:pPr>
        <w:pStyle w:val="NormaleWeb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i conviene e si stipula quanto segu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ditta individuale/società________, che svolge attività di __________________, associa il sig______ alla propria impres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ambio, l’associato si impegna ad apportare nell’associazione esclusivamente la propria attività lavorativa, consistente nello svolgimento di funzioni di _________, presso __________________</w:t>
      </w:r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L’associato dovrà svolgere la propria attività in autonomia, con il necessario coordinamento con il/gli amministratori della società (o con il sig ____, titolare della ditta individuale) ed il personale eventualmente alle dipendenze della stessa, nel rispetto dell’organizzazione dell’attività esistente nel luogo di lavoro, la cui determinazione è di esclusiva competenza dell’associante, oltre che attenendosi alle previsioni di cui al presente contratto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color w:val="000000"/>
        </w:rPr>
        <w:t xml:space="preserve">A fronte del suo apporto di lavoro spetterà all’associato la partecipazione pari al _______% degli utili netti dell’impresa </w:t>
      </w:r>
      <w:r>
        <w:rPr>
          <w:rFonts w:cs="Book Antiqua" w:ascii="Book Antiqua" w:hAnsi="Book Antiqua"/>
          <w:i/>
          <w:color w:val="000000"/>
        </w:rPr>
        <w:t>(se lo si desidera, si può prevedere l’esclusione della partecipazione dell’associato alle perdite</w:t>
      </w:r>
      <w:r>
        <w:rPr>
          <w:rFonts w:cs="Book Antiqua" w:ascii="Book Antiqua" w:hAnsi="Book Antiqua"/>
          <w:color w:val="000000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color w:val="000000"/>
        </w:rPr>
        <w:t xml:space="preserve">Sarà mensilmente corrisposta all’associato, a titolo di acconto, la somma di € ______ netti, salvo conguaglio che avverrà ogni 12 mesi </w:t>
      </w:r>
      <w:r>
        <w:rPr>
          <w:rFonts w:cs="Book Antiqua" w:ascii="Book Antiqua" w:hAnsi="Book Antiqua"/>
          <w:i/>
          <w:color w:val="000000"/>
        </w:rPr>
        <w:t>(o il periodo inferiore che sarà convenuto)</w:t>
      </w:r>
      <w:r>
        <w:rPr>
          <w:rFonts w:cs="Book Antiqua" w:ascii="Book Antiqua" w:hAnsi="Book Antiqua"/>
          <w:color w:val="000000"/>
        </w:rPr>
        <w:t xml:space="preserve">, a seguito della verifica congiunta degli utili netti maturati dalla società nel periodo di riferimento.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color w:val="000000"/>
        </w:rPr>
        <w:t xml:space="preserve">A tal fine l’associante si impegna a fornire all’associato, ogni 12 mesi </w:t>
      </w:r>
      <w:r>
        <w:rPr>
          <w:rFonts w:cs="Book Antiqua" w:ascii="Book Antiqua" w:hAnsi="Book Antiqua"/>
          <w:i/>
          <w:color w:val="000000"/>
        </w:rPr>
        <w:t>(o il periodo inferiore che sarà convenuto)</w:t>
      </w:r>
      <w:r>
        <w:rPr>
          <w:rFonts w:cs="Book Antiqua" w:ascii="Book Antiqua" w:hAnsi="Book Antiqua"/>
          <w:color w:val="000000"/>
        </w:rPr>
        <w:t xml:space="preserve">, la rendicontazione contabile circa l’andamento dell’attività oggetto del presente contratto, mettendo a sua disposizione il bilancio aziendale e le scritture contabili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In ogni caso, l’associato ha diritto, a richiesta ed in qualsiasi momento, di prendere visione delle scritture contabili e dei bilanci preventivi e consuntivi relativi al periodo di vigenza del presente contratto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color w:val="000000"/>
        </w:rPr>
        <w:t xml:space="preserve">L’associante si impegna a versare quanto di sua competenza stabilito dalle normative vigenti ai fini contributivi e fiscali, oltre che ad iscrivere l’associato all’Inail, qualora ricorrano i presupposti di cui all’art. 1 del D.P.R. n. 1124/1965 e successive modificazioni. Dichiara altresì di essere in regola con gli adempimenti di cui all’art. 7 della legge n. 626/1994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color w:val="000000"/>
        </w:rPr>
        <w:t>L’associato non potrà cedere a terzi il presente contratto a nessun titolo, essendo il rapporto vincolato imprescindibilmente alla fiducia personale e alla professionalità dell’associato stesso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color w:val="000000"/>
        </w:rPr>
        <w:t xml:space="preserve">Il presente contratto avrà come termine iniziale il _____ e durata indeterminata </w:t>
      </w:r>
      <w:r>
        <w:rPr>
          <w:rFonts w:cs="Book Antiqua" w:ascii="Book Antiqua" w:hAnsi="Book Antiqua"/>
          <w:i/>
          <w:color w:val="000000"/>
        </w:rPr>
        <w:t>(ma è possibile stipulare l’associazione anche per un singolo affare, concluso il quale, essa termina: in tal caso, ciò deve ovviamente essere indicato)</w:t>
      </w:r>
      <w:r>
        <w:rPr>
          <w:rFonts w:cs="Book Antiqua" w:ascii="Book Antiqua" w:hAnsi="Book Antiqua"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color w:val="000000"/>
        </w:rPr>
        <w:t xml:space="preserve">Ciascuna parte potrà liberamente recedere dal presente contratto, tramite comunicazione da inviare alla controparte per raccomandata a/r, fatto salvo il rispetto di un preavviso di _____ giorni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280"/>
        <w:jc w:val="both"/>
        <w:textAlignment w:val="baseline"/>
        <w:rPr/>
      </w:pPr>
      <w:r>
        <w:rPr>
          <w:rFonts w:cs="Book Antiqua" w:ascii="Book Antiqua" w:hAnsi="Book Antiqua"/>
          <w:color w:val="000000"/>
        </w:rPr>
        <w:t xml:space="preserve">Per tutto quanto non previsto nel presente contratto si intendono qui riportate le norme legislative vigenti in materia.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Letto, approvato e sottoscritto in ______, il ________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L’associante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L’associato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1">
    <w:name w:val="titolo11"/>
    <w:basedOn w:val="Carpredefinitoparagrafo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48:00Z</dcterms:created>
  <dc:creator>rrovini</dc:creator>
  <dc:description/>
  <cp:keywords/>
  <dc:language>en-US</dc:language>
  <cp:lastModifiedBy>rrovini</cp:lastModifiedBy>
  <dcterms:modified xsi:type="dcterms:W3CDTF">2007-02-07T15:48:00Z</dcterms:modified>
  <cp:revision>1</cp:revision>
  <dc:subject/>
  <dc:title>CONTRATTO di ASSOCIAZIONE in PARTECIPAZIONE</dc:title>
</cp:coreProperties>
</file>