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eWeb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Style w:val="Titolo11"/>
          <w:rFonts w:cs="Book Antiqua" w:ascii="Book Antiqua" w:hAnsi="Book Antiqua"/>
          <w:b w:val="false"/>
        </w:rPr>
        <w:t>CONTRATTO di APPRENDISTATO PROFESSIONALIZZAN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 le seguenti part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Sig. __________, nato a _________ il _________, residente in ___________, C. F. ___________________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Il lavoratore);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ssociazione _____________, con sede in ________________,  C.F/P.IVA 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l datore di lavoro);</w:t>
      </w:r>
    </w:p>
    <w:p>
      <w:pPr>
        <w:pStyle w:val="NormaleWeb"/>
        <w:jc w:val="both"/>
        <w:rPr/>
      </w:pPr>
      <w:r>
        <w:rPr>
          <w:rFonts w:cs="Book Antiqua" w:ascii="Book Antiqua" w:hAnsi="Book Antiqua"/>
          <w:color w:val="000000"/>
        </w:rPr>
        <w:t>Premesso che le parti intendono concludere un contratto di apprendistato professionalizzante, ai sensi dell'art. 49 del D.Lgs. 10 settembre 2003, n. 276, nel rispetto della Legge regionale Toscana n. 20/2005, del D.P.G.R. n. 22/R del 2005, della Delibera della Giunta Regionale Toscana n. 427/2005, e del CCNL…………………..</w:t>
      </w:r>
    </w:p>
    <w:p>
      <w:pPr>
        <w:pStyle w:val="NormaleWeb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 conviene e si stipula quanto segu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color w:val="000000"/>
        </w:rPr>
        <w:t xml:space="preserve">Il contratto avrà durata di _____________ </w:t>
      </w:r>
      <w:r>
        <w:rPr>
          <w:rFonts w:cs="Book Antiqua" w:ascii="Book Antiqua" w:hAnsi="Book Antiqua"/>
          <w:i/>
          <w:color w:val="000000"/>
        </w:rPr>
        <w:t>(indicare la durata indicata dal CCNL in relazione alla qualifica da conseguire)</w:t>
      </w:r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lavoratore svolgerà mansioni di ________________________, con sede di lavoro in _______________ In ogni caso, è fatta salva la facoltà dell’associazione di disporre trasferte e trasferimenti, nell’osservanza delle condizioni di legge e di contratto collettiv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termine del periodo di apprendistato, il lavoratore conseguirà la qualifica professionale di 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</w:rPr>
        <w:t xml:space="preserve">Ai sensi dell’art. 53, comma 1, d.lgs. n. 276/2003, il sig _____ sarà inquadrato nella ____ categoria </w:t>
      </w:r>
      <w:r>
        <w:rPr>
          <w:rFonts w:cs="Book Antiqua" w:ascii="Book Antiqua" w:hAnsi="Book Antiqua"/>
          <w:i/>
        </w:rPr>
        <w:t>(o livello)</w:t>
      </w:r>
      <w:r>
        <w:rPr>
          <w:rFonts w:cs="Book Antiqua" w:ascii="Book Antiqua" w:hAnsi="Book Antiqua"/>
        </w:rPr>
        <w:t xml:space="preserve"> del sistema di classificazione del personale previsto dal CCNL ___________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</w:rPr>
        <w:t xml:space="preserve">L’orario normale di lavoro sarà di 40 ore settimanali </w:t>
      </w:r>
      <w:r>
        <w:rPr>
          <w:rFonts w:cs="Book Antiqua" w:ascii="Book Antiqua" w:hAnsi="Book Antiqua"/>
          <w:i/>
        </w:rPr>
        <w:t>(salva la possibilità di assumere a part-time)</w:t>
      </w:r>
      <w:r>
        <w:rPr>
          <w:rFonts w:cs="Book Antiqua" w:ascii="Book Antiqua" w:hAnsi="Book Antiqua"/>
        </w:rPr>
        <w:t xml:space="preserve">, dalle ___ alle____, escluso il ________ </w:t>
      </w:r>
      <w:r>
        <w:rPr>
          <w:rFonts w:cs="Book Antiqua" w:ascii="Book Antiqua" w:hAnsi="Book Antiqua"/>
          <w:i/>
        </w:rPr>
        <w:t>(salva l’eventuale applicazione di regimi di flessibilità dell’orario di lavoro, ove previsti dalla contratti collettivi applicabili, ai sensi degli artt. 3 e 4 d.lgs. n. 66/2003)</w:t>
      </w:r>
      <w:r>
        <w:rPr>
          <w:rFonts w:cs="Book Antiqua" w:ascii="Book Antiqua" w:hAnsi="Book Antiqua"/>
        </w:rPr>
        <w:t>. In ogni caso, è facoltà dell’associazione di modificare l’orario suddetto in base alle proprie esigenze organizzative e produttive, nel rispetto del CCNL citato e dell’allegato piano formativo individual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</w:rPr>
        <w:t xml:space="preserve">Al lavoratore verrà corrisposta una retribuzione lorda mensile di € ______, per _______ mensilità. Le mensilità aggiuntive </w:t>
      </w:r>
      <w:r>
        <w:rPr>
          <w:rFonts w:cs="Book Antiqua" w:ascii="Book Antiqua" w:hAnsi="Book Antiqua"/>
          <w:i/>
        </w:rPr>
        <w:t>(se previste dal CCNL applicabile o convenute tra le parti)</w:t>
      </w:r>
      <w:r>
        <w:rPr>
          <w:rFonts w:cs="Book Antiqua" w:ascii="Book Antiqua" w:hAnsi="Book Antiqua"/>
        </w:rPr>
        <w:t xml:space="preserve"> saranno corrisposte con la retribuzione di __________ (13°) e ______ (14°).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</w:rPr>
        <w:t xml:space="preserve">E’ convenuto un periodo di prova di _____________ </w:t>
      </w:r>
      <w:r>
        <w:rPr>
          <w:rFonts w:cs="Book Antiqua" w:ascii="Book Antiqua" w:hAnsi="Book Antiqua"/>
          <w:i/>
        </w:rPr>
        <w:t>(per la sua durata massima si veda quanto dispongono i contratti collettivi applicabili)</w:t>
      </w:r>
      <w:r>
        <w:rPr>
          <w:rFonts w:cs="Book Antiqua" w:ascii="Book Antiqua" w:hAnsi="Book Antiqua"/>
        </w:rPr>
        <w:t>, durante il quale è facoltà di entrambe le parti di recedere liberamente dal rapporto senza obbligo di preavvis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color w:val="000000"/>
        </w:rPr>
        <w:t xml:space="preserve">Per tutto il periodo di apprendistato, ferma restando la formazione esterna secondo i modi e nei limiti previsti dalla legge e dal contratto collettivo, il lavoratore sarà affiancato da un tutore, sig____ </w:t>
      </w:r>
      <w:r>
        <w:rPr>
          <w:rFonts w:cs="Book Antiqua" w:ascii="Book Antiqua" w:hAnsi="Book Antiqua"/>
          <w:i/>
          <w:color w:val="000000"/>
        </w:rPr>
        <w:t>(ad esempio, un dipendente dell’associazione, inquadrato ad un livello almeno pari a quello che l’apprendista conseguirà al termine del periodo di apprendistato)</w:t>
      </w:r>
      <w:r>
        <w:rPr>
          <w:rFonts w:cs="Book Antiqua" w:ascii="Book Antiqua" w:hAnsi="Book Antiqua"/>
          <w:color w:val="000000"/>
        </w:rPr>
        <w:t>, il quale, avendo  partecipato alla definizione del piano formativo individuale allegato al presente contratto, ha il compito di curare la formazione interna all’associazione, di integrare quest’ultima con quella svolta all’esterno, e di esprimere le proprie valutazioni sulle competenze acquisite dall’apprendista nel corso del rapport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280"/>
        <w:jc w:val="both"/>
        <w:textAlignment w:val="baselin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 allega il piano formativo individuale, che costituisce parte integrante del presente contratto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Letto, approvato e sottoscritto in ______, il ________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L’associazione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Il lavorator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Batang;바탕" w:cs="Times New Roman" w:ascii="Book Antiqua" w:hAnsi="Book Antiqua"/>
          <w:sz w:val="24"/>
          <w:szCs w:val="24"/>
        </w:rPr>
        <w:t>PIANO FORMATIVO INDIVIDUALE</w:t>
      </w:r>
      <w:r>
        <w:rPr>
          <w:rFonts w:eastAsia="Batang;바탕" w:cs="Times New Roman" w:ascii="Book Antiqua" w:hAnsi="Book Antiqua"/>
          <w:b w:val="false"/>
          <w:i/>
          <w:sz w:val="24"/>
          <w:szCs w:val="24"/>
        </w:rPr>
        <w:t xml:space="preserve"> </w:t>
      </w:r>
    </w:p>
    <w:p>
      <w:pPr>
        <w:pStyle w:val="Heading"/>
        <w:rPr/>
      </w:pPr>
      <w:r>
        <w:rPr>
          <w:rFonts w:eastAsia="Batang;바탕" w:cs="Times New Roman" w:ascii="Book Antiqua" w:hAnsi="Book Antiqua"/>
          <w:b w:val="false"/>
          <w:i/>
          <w:sz w:val="24"/>
          <w:szCs w:val="24"/>
        </w:rPr>
        <w:t>(conforme al modello allegato alla delibera della Giunta Regionale Toscana n. 427/2005 – dovranno, in ogni caso, essere seguite le prescrizione dei contratti collettivi applicabili)</w:t>
      </w:r>
      <w:r>
        <w:rPr>
          <w:rFonts w:eastAsia="Batang;바탕" w:cs="Times New Roman" w:ascii="Book Antiqua" w:hAnsi="Book Antiqu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- qualifica professionale da conseguire:______________</w:t>
      </w:r>
    </w:p>
    <w:p>
      <w:pPr>
        <w:pStyle w:val="Normal"/>
        <w:autoSpaceDE w:val="false"/>
        <w:jc w:val="both"/>
        <w:rPr/>
      </w:pPr>
      <w:r>
        <w:rPr>
          <w:rFonts w:eastAsia="Batang;바탕" w:cs="Book Antiqua" w:ascii="Book Antiqua" w:hAnsi="Book Antiqua"/>
        </w:rPr>
        <w:t xml:space="preserve">- Profilo professionale formativo corrispondente </w:t>
      </w:r>
      <w:r>
        <w:rPr>
          <w:rFonts w:eastAsia="Batang;바탕" w:cs="Book Antiqua" w:ascii="Book Antiqua" w:hAnsi="Book Antiqua"/>
          <w:i/>
        </w:rPr>
        <w:t>(occorre fare riferimento al Repertorio regionale dei profili formativi)</w:t>
      </w:r>
      <w:r>
        <w:rPr>
          <w:rFonts w:eastAsia="Batang;바탕" w:cs="Book Antiqua" w:ascii="Book Antiqua" w:hAnsi="Book Antiqua"/>
        </w:rPr>
        <w:t>: ________________________</w:t>
      </w:r>
    </w:p>
    <w:p>
      <w:pPr>
        <w:pStyle w:val="Normal"/>
        <w:rPr>
          <w:rFonts w:ascii="Book Antiqua" w:hAnsi="Book Antiqua" w:eastAsia="Batang;바탕" w:cs="Book Antiqua"/>
          <w:color w:val="000000"/>
        </w:rPr>
      </w:pPr>
      <w:r>
        <w:rPr>
          <w:rFonts w:eastAsia="Batang;바탕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Formazione interna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Indicare, anno per anno, contenuto della formazione e competenze da acquisire </w:t>
      </w:r>
      <w:r>
        <w:rPr>
          <w:rFonts w:cs="Book Antiqua" w:ascii="Book Antiqua" w:hAnsi="Book Antiqua"/>
          <w:i/>
          <w:color w:val="000000"/>
        </w:rPr>
        <w:t>(che saranno poi attestate dal tutore e, in attesa dell’istituzione del libretto formativo, saranno certificate dai servizi per l’impiego, al termine dell’apprendistato, nella scheda professionale del lavoratore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Formazione esterna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(Deve essere effettuata secondo le modalità previste dalla Provincia, come stabilisce l’art. 44 del D.P.G.R. n. 22/R del 2005) </w:t>
      </w:r>
    </w:p>
    <w:p>
      <w:pPr>
        <w:pStyle w:val="Normal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utore aziendale: sig___________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Letto, approvato e sottoscritto in_______, il ________ </w:t>
      </w:r>
    </w:p>
    <w:p>
      <w:pPr>
        <w:pStyle w:val="Normal"/>
        <w:autoSpaceDE w:val="false"/>
        <w:jc w:val="both"/>
        <w:rPr>
          <w:rFonts w:ascii="Book Antiqua" w:hAnsi="Book Antiqua" w:eastAsia="Batang;바탕" w:cs="Book Antiqua"/>
          <w:color w:val="000000"/>
        </w:rPr>
      </w:pPr>
      <w:r>
        <w:rPr>
          <w:rFonts w:eastAsia="Batang;바탕" w:cs="Book Antiqua" w:ascii="Book Antiqua" w:hAnsi="Book Antiqua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L’associazione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Il lavorator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1">
    <w:name w:val="titolo11"/>
    <w:basedOn w:val="Carpredefinitoparagrafo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0:00Z</dcterms:created>
  <dc:creator>rrovini</dc:creator>
  <dc:description/>
  <cp:keywords/>
  <dc:language>en-US</dc:language>
  <cp:lastModifiedBy>rrovini</cp:lastModifiedBy>
  <dcterms:modified xsi:type="dcterms:W3CDTF">2007-02-07T15:51:00Z</dcterms:modified>
  <cp:revision>2</cp:revision>
  <dc:subject/>
  <dc:title>CONTRATTO di APPRENDISTATO PROFESSIONALIZZANTE</dc:title>
</cp:coreProperties>
</file>