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left" w:pos="3600" w:leader="none"/>
          <w:tab w:val="left" w:pos="5040" w:leader="none"/>
          <w:tab w:val="left" w:pos="8820" w:leader="none"/>
        </w:tabs>
        <w:spacing w:before="480" w:after="120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ema di RENDICONTO GESTIONALE dell’Associazione ________________________________</w:t>
      </w:r>
    </w:p>
    <w:p>
      <w:pPr>
        <w:pStyle w:val="Heading3"/>
        <w:ind w:lef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SPETTO DEI PROVENTI E DEGLI ONERI del periodo dal _______  al 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VENTI</w:t>
        <w:tab/>
        <w:tab/>
        <w:tab/>
        <w:tab/>
        <w:tab/>
        <w:tab/>
        <w:t xml:space="preserve">     ONERI</w:t>
        <w:tab/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escrizione</w:t>
        <w:tab/>
        <w:tab/>
        <w:tab/>
        <w:tab/>
        <w:t xml:space="preserve">   Importo</w:t>
        <w:tab/>
        <w:t xml:space="preserve">     Descrizione</w:t>
        <w:tab/>
        <w:tab/>
        <w:tab/>
        <w:tab/>
        <w:t>Importo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imanenze attive esercizio precedente</w:t>
        <w:tab/>
        <w:t xml:space="preserve"> ______</w:t>
        <w:tab/>
        <w:t>Rimanenze passive esercizio precedente</w:t>
        <w:tab/>
        <w:t xml:space="preserve"> ______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Quote associative degli aderenti</w:t>
        <w:tab/>
        <w:t xml:space="preserve"> ______</w:t>
        <w:tab/>
        <w:t>Rimborso spese a volontari</w:t>
        <w:tab/>
        <w:t xml:space="preserve"> ______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ltri contributi degli aderenti</w:t>
        <w:tab/>
        <w:t xml:space="preserve"> ______</w:t>
        <w:tab/>
        <w:t>Spese per copertura assicurativa</w:t>
        <w:tab/>
        <w:t xml:space="preserve"> ______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-Contributi da privati</w:t>
        <w:tab/>
        <w:t xml:space="preserve"> ______</w:t>
        <w:tab/>
        <w:t>Oneri per il personale dipendente</w:t>
        <w:tab/>
        <w:t xml:space="preserve"> ______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-Contributi da organismi internazionali</w:t>
        <w:tab/>
        <w:t xml:space="preserve"> ______</w:t>
        <w:tab/>
        <w:t>Compensi per Prestazioni di lavoro autonomo</w:t>
        <w:tab/>
        <w:t xml:space="preserve"> ______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Contributi dello Stato, di Enti pubblici di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firstLine="11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 o Istituzioni finalizzati esclusivamente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firstLine="11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 sostegno di specifiche e documentate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firstLine="11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o progetti</w:t>
        <w:tab/>
        <w:t xml:space="preserve"> ______</w:t>
        <w:tab/>
        <w:t>Affitto e costi di gestione della sede Sociale</w:t>
        <w:tab/>
        <w:t xml:space="preserve"> ______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imborsi derivanti da convenzioni</w:t>
        <w:tab/>
        <w:t xml:space="preserve"> ______</w:t>
        <w:tab/>
        <w:t>Spese sostenute per le attività istituzionali</w:t>
        <w:tab/>
        <w:t xml:space="preserve"> ______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Entrate derivanti da attività commerciali</w:t>
        <w:tab/>
        <w:tab/>
        <w:t xml:space="preserve">Spese per attività Commerciali e/o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/o produttive marginali</w:t>
        <w:tab/>
        <w:t xml:space="preserve"> ______            </w:t>
        <w:tab/>
        <w:t>produttive marginali</w:t>
        <w:tab/>
        <w:t xml:space="preserve"> ______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Iniziative di autofinanziamento</w:t>
        <w:tab/>
        <w:t xml:space="preserve"> ______</w:t>
        <w:tab/>
        <w:t>Spese per iniziative di autofinanziamento</w:t>
        <w:tab/>
        <w:t xml:space="preserve"> 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onazioni e lasciti testamentari</w:t>
        <w:tab/>
        <w:t xml:space="preserve"> ______</w:t>
        <w:tab/>
        <w:t>Spese per attività svolte in convenzione</w:t>
        <w:tab/>
        <w:t xml:space="preserve"> 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Rendite patrimoniali</w:t>
        <w:tab/>
        <w:t xml:space="preserve"> ______</w:t>
        <w:tab/>
        <w:t>Spese inerenti ai beni Immobili</w:t>
        <w:tab/>
        <w:t xml:space="preserve"> ______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Accensione di prestiti</w:t>
        <w:tab/>
        <w:t xml:space="preserve"> ______</w:t>
        <w:tab/>
        <w:t>Rimborsi di prestiti</w:t>
        <w:tab/>
        <w:t xml:space="preserve"> ______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-Altre entrate</w:t>
        <w:tab/>
        <w:t xml:space="preserve"> ______</w:t>
        <w:tab/>
        <w:t>Altre spese</w:t>
        <w:tab/>
        <w:t xml:space="preserve"> ______</w:t>
        <w:tab/>
        <w:tab/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/>
      </w:pPr>
      <w:r>
        <w:rPr>
          <w:rFonts w:cs="Arial" w:ascii="Arial" w:hAnsi="Arial"/>
          <w:sz w:val="20"/>
        </w:rPr>
        <w:t>TOTALE ENTRATE</w:t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OTALE SPESE</w:t>
        <w:tab/>
        <w:tab/>
        <w:t xml:space="preserve"> ______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E DI GIRO</w:t>
        <w:tab/>
        <w:tab/>
        <w:t>PARTITE DI GIRO</w:t>
        <w:tab/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colta di fondi</w:t>
        <w:tab/>
        <w:t xml:space="preserve"> ______</w:t>
        <w:tab/>
        <w:t>Distribuzione di fondi</w:t>
        <w:tab/>
        <w:t xml:space="preserve"> ______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ZO DI CASSA</w:t>
        <w:tab/>
        <w:tab/>
        <w:tab/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taglio dell’avanzo di cassa</w:t>
        <w:tab/>
        <w:tab/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ontanti</w:t>
        <w:tab/>
        <w:t xml:space="preserve"> ______</w:t>
        <w:tab/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Banca</w:t>
        <w:tab/>
        <w:t xml:space="preserve"> ______                        </w:t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UI ATTIVI</w:t>
        <w:tab/>
        <w:tab/>
        <w:t>RESIDUI PASSIVI</w:t>
        <w:tab/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  <w:t>-Contributi Enti Pubblici</w:t>
        <w:tab/>
        <w:t xml:space="preserve"> ______</w:t>
        <w:tab/>
        <w:t>- Fornitori</w:t>
        <w:tab/>
        <w:t xml:space="preserve"> ______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>-Crediti verso altri</w:t>
        <w:tab/>
        <w:t xml:space="preserve"> ______</w:t>
        <w:tab/>
        <w:t>- Debiti verso altri</w:t>
        <w:tab/>
        <w:t xml:space="preserve"> ______  </w:t>
      </w:r>
    </w:p>
    <w:p>
      <w:pPr>
        <w:pStyle w:val="Corpodeltesto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3600" w:leader="none"/>
          <w:tab w:val="left" w:pos="5040" w:leader="none"/>
          <w:tab w:val="left" w:pos="8820" w:leader="none"/>
        </w:tabs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</w:t>
        <w:tab/>
        <w:tab/>
        <w:tab/>
        <w:tab/>
        <w:t xml:space="preserve">    </w:t>
        <w:tab/>
        <w:t xml:space="preserve">         Firma del rappresentante legale</w:t>
        <w:tab/>
      </w:r>
    </w:p>
    <w:p>
      <w:pPr>
        <w:pStyle w:val="Normal"/>
        <w:ind w:left="47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3711" w:leader="none"/>
        <w:tab w:val="left" w:pos="4891" w:leader="none"/>
        <w:tab w:val="left" w:pos="7411" w:leader="none"/>
        <w:tab w:val="left" w:pos="9031" w:leader="none"/>
      </w:tabs>
      <w:autoSpaceDE w:val="false"/>
      <w:ind w:left="0" w:hanging="0"/>
      <w:jc w:val="lef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680"/>
        <w:tab w:val="left" w:pos="3600" w:leader="none"/>
        <w:tab w:val="left" w:pos="5040" w:leader="none"/>
        <w:tab w:val="left" w:pos="8820" w:leader="none"/>
      </w:tabs>
      <w:ind w:left="0" w:hanging="0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06:00Z</dcterms:created>
  <dc:creator>Elisa</dc:creator>
  <dc:description/>
  <cp:keywords/>
  <dc:language>en-US</dc:language>
  <cp:lastModifiedBy>Guglielmo Capranelli</cp:lastModifiedBy>
  <dcterms:modified xsi:type="dcterms:W3CDTF">2008-01-04T15:16:00Z</dcterms:modified>
  <cp:revision>11</cp:revision>
  <dc:subject/>
  <dc:title>SCHEMA DI  BILANCIO  DELL’ ASSOCIAZIONE ______________</dc:title>
</cp:coreProperties>
</file>