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" w:type="dxa"/>
        <w:jc w:val="left"/>
        <w:tblInd w:w="4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ta intestata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zione sociale al bilancio</w:t>
      </w:r>
    </w:p>
    <w:p>
      <w:pPr>
        <w:pStyle w:val="Normal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relazione sociale al bilancio deve adempiere alla funzione esplicativa e chiarificativa delle voci di bilancio. In sintesi il contenuto minimo della stessa potrebbe essere il seguente:</w:t>
      </w:r>
    </w:p>
    <w:p>
      <w:pPr>
        <w:pStyle w:val="Normal"/>
        <w:ind w:left="108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scrizione dell’attività istituzionale e principali servizi erogati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Investimenti realizzati;</w:t>
      </w:r>
    </w:p>
    <w:p>
      <w:pPr>
        <w:pStyle w:val="Normal"/>
        <w:ind w:left="705" w:hanging="165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onti di finanziamento interne ed esterne – incidenza delle varie tipologie di entrate e correlazione con le uscite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Criteri di valutazione delle poste patrimoniali e delle diverse categorie di beni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ariazioni intervenute nella consistenza dell’attivo e del passivo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Rapporti con le diverse categorie di soggetti interagenti con l’ente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ariazioni dei costi di gestione rispetto al passato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alutazione delle condizioni e dei vincoli ambientali che hanno inciso sulla gestione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Entità dei costi amministrativi dell’ente rispetto alle erogazioni e/o prestazioni effettuate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evedibile andamento della gestione e prospettive evolute delle attività e del settore.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È opportuno che la relazione sulla gestione contenga anche una parte relativa agli effetti dell’attività istituzionale dell’ente e ai risultati e riflessi sociali che tale attività produce: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Descrizione sintetica di risultati “non economici” delle attività, evidenziando e motivando le variazioni apportate ai servizi e/o alle strutture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Valutazioni circa il perseguimento dell’oggetto statuario e il rapporto con la comunità locale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ttività di sensibilizzazione eventualmente rivolte alla comunità locale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ttività non caratteristiche rivolte agli associati o aderenti (specificando se allargate a terzi o meno)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Attività di autoformazione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Frequenza incontri organi direttivi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Staff operativi, gruppi di lavoro ristretti o singole persone con incarichi di supervisione e/o coordinamento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olitiche di assunzione;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</w:t>
        <w:tab/>
        <w:t>Progetti per volontari e loro stato di attuazione.</w:t>
      </w:r>
    </w:p>
    <w:p>
      <w:pPr>
        <w:pStyle w:val="Normal"/>
        <w:ind w:left="54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134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8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8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8pt;height:16.3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left="0" w:hanging="0"/>
      <w:jc w:val="center"/>
      <w:outlineLvl w:val="0"/>
    </w:pPr>
    <w:rPr>
      <w:b/>
      <w:bCs/>
      <w:cap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jc w:val="both"/>
      <w:outlineLvl w:val="2"/>
    </w:pPr>
    <w:rPr>
      <w:rFonts w:ascii="Garamond" w:hAnsi="Garamond" w:cs="Arial"/>
      <w:b/>
      <w:bCs/>
      <w:caps/>
      <w:color w:val="000000"/>
      <w:sz w:val="28"/>
      <w:szCs w:val="26"/>
    </w:rPr>
  </w:style>
  <w:style w:type="character" w:styleId="WW8Num1z0">
    <w:name w:val="WW8Num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9:12:00Z</dcterms:created>
  <dc:creator>Elisa</dc:creator>
  <dc:description/>
  <dc:language>en-US</dc:language>
  <cp:lastModifiedBy>Utente</cp:lastModifiedBy>
  <dcterms:modified xsi:type="dcterms:W3CDTF">2004-06-21T16:12:00Z</dcterms:modified>
  <cp:revision>6</cp:revision>
  <dc:subject/>
  <dc:title>Allegato 5</dc:title>
</cp:coreProperties>
</file>