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sz w:val="20"/>
        </w:rPr>
        <w:t>Prevalenza di prestazioni di lavoro volontario</w:t>
      </w:r>
    </w:p>
    <w:p>
      <w:pPr>
        <w:pStyle w:val="Normal"/>
        <w:rPr>
          <w:rFonts w:ascii="Arial" w:hAnsi="Arial" w:eastAsia="MS Mincho;ＭＳ 明朝" w:cs="Arial"/>
          <w:caps/>
          <w:color w:val="000000"/>
          <w:sz w:val="20"/>
        </w:rPr>
      </w:pPr>
      <w:r>
        <w:rPr>
          <w:rFonts w:eastAsia="MS Mincho;ＭＳ 明朝" w:cs="Arial" w:ascii="Arial" w:hAnsi="Arial"/>
          <w:caps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Provincia di _________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Settore _____________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Via _____________________________, n. _______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Cap ________ Comune 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e, per quanto di competenza,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al Signor Sindaco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el Comune di _______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OGGETTO: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prevalenza delle prestazioni personali, volontarie e gratuite degli aderenti all’Associazione.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Il sottoscritto _____________________________ in qualità di referente e legale rappresentante dell’Associazione di volontariato denominata _______________________________, con sede in ___________________________, Via ___________________________, n. _________ (Prov. ______________), C.F. _______________________, sotto la propria responsabilità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ICHIARA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- che l’Associazione di volontariato denominata _________________ svolge le proprie attività di volontariato impiegando prevalentemente soci volontari che prestano la propria collaborazione in modo libero e gratuito, senza fini di lucro anche indiretto ed esclusivamente per fini di solidarietà;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- che l’attività del volontario non è retribuita;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- che viene rispettato in ogni caso il requisito della prevalenza delle prestazioni dei volontari* rispetto ai rapporti di lavoratori dipendenti e/o autonomi.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Luogo ____________________, </w:t>
        <w:tab/>
        <w:tab/>
        <w:tab/>
        <w:tab/>
        <w:tab/>
        <w:t xml:space="preserve">         Il Presidente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ata  _____________________</w:t>
        <w:tab/>
        <w:tab/>
        <w:t xml:space="preserve">           </w:t>
        <w:tab/>
        <w:t xml:space="preserve">            _____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color w:val="000000"/>
          <w:sz w:val="20"/>
        </w:rPr>
        <w:t>Nota</w:t>
      </w:r>
      <w:r>
        <w:rPr>
          <w:rFonts w:eastAsia="MS Mincho;ＭＳ 明朝" w:cs="Arial" w:ascii="Arial" w:hAnsi="Arial"/>
          <w:color w:val="000000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È considerato Associazione di volontariato ogni organismo liberamente costituito al fine di svolgere l’attività di cui all’articolo 2 della legge n. 266/91, che si avvalga in modo determinante e prevalente delle prestazioni personali, volontarie e gratuite dei propri aderenti (art. 3 della legge n. 266/91).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MS Mincho;ＭＳ 明朝" w:cs="Garamond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eastAsia="MS Mincho;ＭＳ 明朝" w:cs="Garamond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18:00Z</dcterms:created>
  <dc:creator>Lucio Garonzi</dc:creator>
  <dc:description/>
  <dc:language>en-US</dc:language>
  <cp:lastModifiedBy>Utente</cp:lastModifiedBy>
  <dcterms:modified xsi:type="dcterms:W3CDTF">2004-06-21T16:11:00Z</dcterms:modified>
  <cp:revision>7</cp:revision>
  <dc:subject/>
  <dc:title>29</dc:title>
</cp:coreProperties>
</file>