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23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pett. le 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enominazione associazione)</w:t>
      </w:r>
    </w:p>
    <w:p>
      <w:pPr>
        <w:pStyle w:val="Normal"/>
        <w:ind w:firstLine="623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23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HIESTA LIQUIDAZIONE RIMBORSO SPESE A PIÈ’ DI LI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 nato a __________ il ___________ e residente in Via _______ n. ___ in qualità di _______________________, comunica di aver effettuato i seguenti viaggi:</w:t>
      </w:r>
    </w:p>
    <w:p>
      <w:pPr>
        <w:pStyle w:val="Heading4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Motivo e dat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data) - (motivo del viaggi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data) - (motivo del viaggio)</w:t>
      </w:r>
    </w:p>
    <w:p>
      <w:pPr>
        <w:pStyle w:val="Bollconti"/>
        <w:widowControl/>
        <w:spacing w:lineRule="auto" w:line="240"/>
        <w:jc w:val="left"/>
        <w:rPr/>
      </w:pPr>
      <w:r>
        <w:rPr>
          <w:rFonts w:cs="Arial" w:ascii="Arial" w:hAnsi="Arial"/>
          <w:spacing w:val="0"/>
          <w:sz w:val="20"/>
          <w:u w:val="single"/>
        </w:rPr>
        <w:t>Mezzi di trasporto utilizzati</w:t>
      </w:r>
      <w:r>
        <w:rPr>
          <w:rFonts w:cs="Arial" w:ascii="Arial" w:hAnsi="Arial"/>
          <w:spacing w:val="0"/>
          <w:sz w:val="20"/>
        </w:rPr>
        <w:t>: ________________</w:t>
      </w:r>
    </w:p>
    <w:p>
      <w:pPr>
        <w:pStyle w:val="Bollconti"/>
        <w:widowControl/>
        <w:spacing w:lineRule="auto" w:line="240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Bollconti"/>
        <w:widowControl/>
        <w:spacing w:lineRule="auto" w:line="240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Chiede il rimborso delle spese come da conteggio che segue:</w:t>
      </w:r>
    </w:p>
    <w:p>
      <w:pPr>
        <w:pStyle w:val="Bollconti"/>
        <w:widowControl/>
        <w:spacing w:lineRule="auto" w:line="240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Bollconti"/>
        <w:widowControl/>
        <w:spacing w:lineRule="auto" w:line="240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1345"/>
        <w:gridCol w:w="1630"/>
        <w:gridCol w:w="163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conti"/>
              <w:widowControl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ESCRIZIONE</w:t>
            </w:r>
          </w:p>
          <w:p>
            <w:pPr>
              <w:pStyle w:val="Bollconti"/>
              <w:widowControl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conti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conti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conti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conti"/>
              <w:widowControl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Import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conti"/>
              <w:widowControl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Spese di viaggio andata e ritorno Km.</w:t>
            </w:r>
          </w:p>
          <w:p>
            <w:pPr>
              <w:pStyle w:val="Bollconti"/>
              <w:widowControl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conti"/>
              <w:widowControl/>
              <w:spacing w:lineRule="auto" w:line="24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(Totale Km. percorsi x € 0,25 a Km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conti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conti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conti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conti"/>
              <w:widowControl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Pedaggi autostradali</w:t>
            </w:r>
          </w:p>
          <w:p>
            <w:pPr>
              <w:pStyle w:val="Bollconti"/>
              <w:widowControl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conti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conti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conti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conti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conti"/>
              <w:widowControl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Biglietto ferroviario</w:t>
            </w:r>
          </w:p>
          <w:p>
            <w:pPr>
              <w:pStyle w:val="Bollconti"/>
              <w:widowControl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conti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conti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conti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conti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conti"/>
              <w:widowControl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Biglietto aereo</w:t>
            </w:r>
          </w:p>
          <w:p>
            <w:pPr>
              <w:pStyle w:val="Bollconti"/>
              <w:widowControl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conti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conti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conti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conti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conti"/>
              <w:widowControl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Biglietto autobus</w:t>
            </w:r>
          </w:p>
          <w:p>
            <w:pPr>
              <w:pStyle w:val="Bollconti"/>
              <w:widowControl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conti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conti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conti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conti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conti"/>
              <w:widowControl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Taxi</w:t>
            </w:r>
          </w:p>
          <w:p>
            <w:pPr>
              <w:pStyle w:val="Bollconti"/>
              <w:widowControl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conti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conti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conti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conti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conti"/>
              <w:widowControl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etropolitana</w:t>
            </w:r>
          </w:p>
          <w:p>
            <w:pPr>
              <w:pStyle w:val="Bollconti"/>
              <w:widowControl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conti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conti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conti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conti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conti"/>
              <w:widowControl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Spese vitto</w:t>
            </w:r>
          </w:p>
          <w:p>
            <w:pPr>
              <w:pStyle w:val="Bollconti"/>
              <w:widowControl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conti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conti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conti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conti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conti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</w:rPr>
              <w:t>Spese di pernottamento</w:t>
            </w:r>
          </w:p>
          <w:p>
            <w:pPr>
              <w:pStyle w:val="Bollconti"/>
              <w:widowControl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conti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conti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conti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conti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conti"/>
              <w:widowControl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Varie (specificare)</w:t>
            </w:r>
          </w:p>
          <w:p>
            <w:pPr>
              <w:pStyle w:val="Bollconti"/>
              <w:widowControl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conti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conti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conti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conti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conti"/>
              <w:widowControl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Totale</w:t>
            </w:r>
          </w:p>
          <w:p>
            <w:pPr>
              <w:pStyle w:val="Bollconti"/>
              <w:widowControl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conti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conti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conti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conti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Bollconti"/>
        <w:widowControl/>
        <w:spacing w:lineRule="auto" w:line="240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Bollconti"/>
        <w:widowControl/>
        <w:spacing w:lineRule="auto" w:line="240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Si allegano n. __ documenti giustificativi delle spese  </w:t>
      </w:r>
    </w:p>
    <w:p>
      <w:pPr>
        <w:pStyle w:val="Bollconti"/>
        <w:widowControl/>
        <w:spacing w:lineRule="auto" w:line="240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Bollconti"/>
        <w:widowControl/>
        <w:spacing w:lineRule="auto" w:line="240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Bollconti"/>
        <w:widowControl/>
        <w:spacing w:lineRule="auto" w:line="240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____________</w:t>
        <w:tab/>
        <w:tab/>
        <w:tab/>
        <w:tab/>
        <w:tab/>
        <w:tab/>
        <w:tab/>
        <w:tab/>
        <w:t>__________________</w:t>
      </w:r>
    </w:p>
    <w:p>
      <w:pPr>
        <w:pStyle w:val="Bollconti"/>
        <w:widowControl/>
        <w:spacing w:lineRule="auto" w:line="240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ab/>
        <w:tab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lconti">
    <w:name w:val="bollconti"/>
    <w:basedOn w:val="Normal"/>
    <w:qFormat/>
    <w:pPr>
      <w:widowControl w:val="false"/>
      <w:spacing w:lineRule="exact" w:line="480"/>
      <w:jc w:val="both"/>
    </w:pPr>
    <w:rPr>
      <w:rFonts w:ascii="Courier New" w:hAnsi="Courier New" w:cs="Courier New"/>
      <w:spacing w:val="-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31:00Z</dcterms:created>
  <dc:creator>Abruzzo Incoming SRL.</dc:creator>
  <dc:description/>
  <dc:language>en-US</dc:language>
  <cp:lastModifiedBy>Utente</cp:lastModifiedBy>
  <cp:lastPrinted>2004-03-29T15:34:00Z</cp:lastPrinted>
  <dcterms:modified xsi:type="dcterms:W3CDTF">2004-06-21T16:10:00Z</dcterms:modified>
  <cp:revision>3</cp:revision>
  <dc:subject/>
  <dc:title>Spett</dc:title>
</cp:coreProperties>
</file>