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3" w:right="-556" w:hanging="87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ta intestata</w:t>
            </w:r>
          </w:p>
        </w:tc>
      </w:tr>
    </w:tbl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Heading1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richiesta di esenzione dall’imposta di bollo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Spett.le Banca/Ufficio postale ______________________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Agenzia n. _____________________ di ______________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es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D.Lgs. 460/97 (art. 17) favorisce le organizzazioni ONLUS attraverso l’esenzione dal pagamento delle imposte di bollo. Il presente modello consente alle organizzazioni di volontariato ONLUS di richiedere agli enti competenti tale esen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CHIARAZIO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sottoscritta Associazione, organizzazione di volontariato ex L. 266/91 iscritta al Registro istituito dalla Regione Abruzz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MESS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 è di diritto ONLUS ai sensi e per gli effetti dell’art. 10 comma 8 del D.Lgs. 460 del 4.12.199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poiché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li atti, i documenti, le istanze, i contratti, le copie anche conformi, gli estratti, le certificazioni, le dichiarazioni e attestazioni poste in essere o richiesti da ONLUS sono esenti dall’imposta in modo assoluto, come precisato dall’art.27 bis dell’Allegato B al D.P.R. 642/1972, come aggiunto dal D.Lgs. 460 citato, articolo 1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CHIED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’esenzione dall’imposta di bollo per: (scegliere tra le voci indicate)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icevu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stratti conto, con particolare riferimento a quelli bancari (art. 13 comma 2 bis D.P.R.642/72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atture esenti da I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rtifica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stratti da registr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tti notarili, scritture priva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icorsi e istanz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Distinti saluti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Luogo ___________________,</w:t>
        <w:tab/>
        <w:tab/>
        <w:tab/>
        <w:tab/>
        <w:tab/>
        <w:tab/>
        <w:t xml:space="preserve">   Firma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Data  ____________________.</w:t>
        <w:tab/>
        <w:tab/>
        <w:tab/>
        <w:t xml:space="preserve">    </w:t>
        <w:tab/>
        <w:t xml:space="preserve">   _________________________</w:t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Garamond" w:hAnsi="Garamond" w:cs="Arial"/>
      <w:b/>
      <w:bCs/>
      <w:color w:val="000000"/>
      <w:szCs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MS Mincho;ＭＳ 明朝" w:cs="Garamon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42:00Z</dcterms:created>
  <dc:creator>Lucio Garonzi</dc:creator>
  <dc:description/>
  <dc:language>en-US</dc:language>
  <cp:lastModifiedBy>Utente</cp:lastModifiedBy>
  <dcterms:modified xsi:type="dcterms:W3CDTF">2004-06-21T16:10:00Z</dcterms:modified>
  <cp:revision>6</cp:revision>
  <dc:subject/>
  <dc:title>34</dc:title>
</cp:coreProperties>
</file>