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right="-556" w:hanging="87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a intestata</w:t>
            </w:r>
          </w:p>
        </w:tc>
      </w:tr>
    </w:tbl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Mancata applicazione dell’esenzione di imposta di bollo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Spett.le Banca ___________________________________________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Agenzia n. ________________  di ____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(oppure)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Spett.le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Ufficio postale di __________________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e p.c.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Poste Italiane S.p.a.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Sede centrale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OGGETTO: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mancata applicazione dell’esenzione dall’imposta di bollo a favore di Onlus ex D.Lgs. 4 dicembre 1997, n. 460 - Richiesta della somma addebitata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Il sottoscritto ________________________,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nato a ______________________, il _________,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residente a _____________________________,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Via _______________________, n. _______,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professione __________________________,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Cod.Fiscale ___________________, 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in qualità di Presidente (oppure legale rappresentante) della Associazione _____________________ (Onlus), iscritta  al Registro regionale del volontariato con decreto del ____________________,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FA PRESENTE QUANTO SEGUE: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all’esame dell’estratto conto pervenuto in data _________________ si rileva che è stata indebitamente applicata una trattenuta di euro __________________ per imposta di bollo per l’apertura e la gestione del conto corrente bancario (o postale) n. ______________ aperto presso la Vs. agenzia ___________________, nonostante l’esenzione prevista a favore delle Onlus dall’ art. 27 bis D.P.R. 26 ottobre 1972, n. 642 *1.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Invita pertanto a restituire la somma precedentemente indicata entro _______________ giorni dal ricevimento della presente. In mancanza chiederà il rimborso di quanto indebitamente trattenuto, ricorrendo davanti al Giudice di pace competente, con aggravio di spese a Vs. carico (per le banche: e contestuale segnalazione agli organismi di controllo).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istinti saluti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 xml:space="preserve">Luogo ________________________ , </w:t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Data _______________</w:t>
        <w:tab/>
        <w:tab/>
        <w:tab/>
        <w:tab/>
        <w:tab/>
        <w:t xml:space="preserve">          _______________________</w:t>
      </w:r>
    </w:p>
    <w:p>
      <w:pPr>
        <w:pStyle w:val="Normal"/>
        <w:ind w:left="6372" w:firstLine="708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color w:val="000000"/>
          <w:sz w:val="20"/>
        </w:rPr>
        <w:t>Nota</w:t>
      </w:r>
      <w:r>
        <w:rPr>
          <w:rFonts w:eastAsia="MS Mincho;ＭＳ 明朝" w:cs="Arial" w:ascii="Arial" w:hAnsi="Arial"/>
          <w:color w:val="000000"/>
          <w:sz w:val="20"/>
        </w:rPr>
        <w:t>: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*1 Articolo introdotto dall’art. 17 del D.Lgs. n. 460/97.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51:00Z</dcterms:created>
  <dc:creator>Lucio Garonzi</dc:creator>
  <dc:description/>
  <dc:language>en-US</dc:language>
  <cp:lastModifiedBy>Utente</cp:lastModifiedBy>
  <cp:lastPrinted>2003-11-18T14:49:00Z</cp:lastPrinted>
  <dcterms:modified xsi:type="dcterms:W3CDTF">2004-06-21T16:09:00Z</dcterms:modified>
  <cp:revision>7</cp:revision>
  <dc:subject/>
  <dc:title>35</dc:title>
</cp:coreProperties>
</file>