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right="-556" w:hanging="87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intestat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chiarazione di esenzione da tassa di concessione governativa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5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a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.Lgs. 460/97 (art. 18) favorisce le organizzazioni ONLUS attraverso l’esenzione dal pagamento di alcune tasse di concessione governativa. Il presente modello consente alle organizzazioni di volontariato ONLUS di richiedere agli enti competenti tale esenzione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ZIONE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ttoscritta Associazione di Volontariato ex Legge 266/91, iscritta al Registro istituito dalla Regione Veneto cod. n. ___________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MESSO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di diritto ONLUS ai sensi e per gli effetti dell’art. 10 comma 8 del D.Lgs. 460 del 4/12/97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oiché</w:t>
      </w:r>
    </w:p>
    <w:p>
      <w:pPr>
        <w:pStyle w:val="Normal"/>
        <w:ind w:left="0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tti e i provvedimenti eseguiti da ONLUS sono esenti dalle tasse di concessione governativa come precisato dall’art. 13 bis del D.P.R. 641/72, come aggiunto dal D.Lgs 460/97 sopracitato, art. 18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DE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enzione dalla tassa di concessione governativa per l’atto/provvedimento (scegliere tra le voci indicate):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zioni nel registro delle persone giuridiche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strazione di brevetti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enza per terminali radiomobili (telefonini)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llatura e vidimazione libri e registri sociali.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hanging="0"/>
      <w:jc w:val="left"/>
      <w:outlineLvl w:val="1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52:00Z</dcterms:created>
  <dc:creator>Lucio</dc:creator>
  <dc:description/>
  <dc:language>en-US</dc:language>
  <cp:lastModifiedBy>Utente</cp:lastModifiedBy>
  <dcterms:modified xsi:type="dcterms:W3CDTF">2004-06-21T16:09:00Z</dcterms:modified>
  <cp:revision>6</cp:revision>
  <dc:subject/>
  <dc:title>Scheda 37</dc:title>
</cp:coreProperties>
</file>