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right="-556" w:hanging="87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a intest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VENZIONE RELATIVA AL SERVIZIO DI URGENZA ED EMERGENZA MEDIC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zienda __________________ con sede in ___________________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 ____________________ codice fiscale ______________,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 rappresentata dal Presidente pro-tempore _______________ 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 il _______________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ssociazione ___________________ con sede in __________________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 codice fiscale _______________,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qui rappresentata dal Presidente pro-tempore _______________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 il __________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nviene quanto segu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0"/>
        </w:rPr>
        <w:t>Oggetto della Convenzione –</w:t>
      </w:r>
      <w:r>
        <w:rPr>
          <w:rFonts w:cs="Arial" w:ascii="Arial" w:hAnsi="Arial"/>
          <w:sz w:val="20"/>
        </w:rPr>
        <w:t xml:space="preserve"> L’Associazione si impegna a mettere a disposizione dell’Azienda contraente una ambulanza di soccorso non medicalizzata, disponibile 24 ore e in tutti i giorni della settimana, equipaggiata come da allegate caratteristiche tecniche facenti parte integrante della presente Convenzione. L’Associazione si impegna inoltre a fornire il relativo equipaggio (non meno di due unità) al fine di contribuire ad assicurare sul territorio interventi di urgenza e di emergenza medica in collaborazione con gli organismi preposti alla pubblica emergenz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0"/>
        </w:rPr>
        <w:t>Modalità di esecuzione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l mezzo sarà a disposizione della C.O. 118 per la gestione degli interventi di urgenza e di emergenza medica sul territorio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ambio equipaggio non dovrà comportare interruzioni nella operatività dei mezzi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ociazione dovrà apporre sull’ambulanza i contrassegni indicanti il logo dell’Azienda contraente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zienda metterà a disposizione dell’Associazione una sede idonea all’alloggio dei membri dell’equipaggi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0"/>
        </w:rPr>
        <w:t>Durata della Convenzione</w:t>
      </w:r>
      <w:r>
        <w:rPr>
          <w:rFonts w:cs="Arial" w:ascii="Arial" w:hAnsi="Arial"/>
          <w:sz w:val="20"/>
        </w:rPr>
        <w:t xml:space="preserve"> – La presente Convenzione avrà la durata di un anno a partire dalla data della sua sottoscrizione e si intenderà tacitamente rinnovata di anno in anno se non interverrà esplicita disdetta, a mezzo raccomandata A.R., da ciascuna delle parti contraenti entro due mesi dalla scadenza della Convenzione stess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0"/>
        </w:rPr>
        <w:t>Compenso del Servizio</w:t>
      </w:r>
      <w:r>
        <w:rPr>
          <w:rFonts w:cs="Arial" w:ascii="Arial" w:hAnsi="Arial"/>
          <w:sz w:val="20"/>
        </w:rPr>
        <w:t xml:space="preserve"> – Per il Servizio descritto al superiore punto 1. l’Azienda si impegna a corrispondere all’Associazione l’importo omnicomprensivo di 8 _____________ mensili, esenti da I.V.A., da liquidare entro il giorno 30 del mese successivo all’erogazione del servizio stesso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momento del rinnovo annuale l’importo totale verrà adeguato all’indice ISTAT. 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, __________________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ociazione  _______________________    L’Azienda ____________________________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 __________________________   Il Presidente 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</w:rPr>
    </w:pPr>
    <w:r>
      <w:rPr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Garamond" w:hAnsi="Garamond" w:cs="Arial"/>
      <w:b/>
      <w:bCs/>
      <w:color w:val="000000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Garamond" w:hAnsi="Garamond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Garamond" w:hAnsi="Garamond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40" w:leader="none"/>
      </w:tabs>
      <w:spacing w:before="100" w:after="100"/>
      <w:ind w:left="360" w:hanging="0"/>
    </w:pPr>
    <w:rPr>
      <w:rFonts w:ascii="Garamond" w:hAnsi="Garamond" w:cs="Arial"/>
      <w:color w:val="000000"/>
      <w:szCs w:val="23"/>
    </w:rPr>
  </w:style>
  <w:style w:type="paragraph" w:styleId="Rientrocorpodeltesto2">
    <w:name w:val="Rientro corpo del testo 2"/>
    <w:basedOn w:val="Normal"/>
    <w:qFormat/>
    <w:pPr>
      <w:spacing w:before="100" w:after="100"/>
      <w:ind w:left="720" w:hanging="540"/>
    </w:pPr>
    <w:rPr>
      <w:rFonts w:ascii="Garamond" w:hAnsi="Garamond" w:cs="Arial"/>
      <w:color w:val="000000"/>
      <w:szCs w:val="23"/>
    </w:rPr>
  </w:style>
  <w:style w:type="paragraph" w:styleId="Rientrocorpodeltesto3">
    <w:name w:val="Rientro corpo del testo 3"/>
    <w:basedOn w:val="Normal"/>
    <w:qFormat/>
    <w:pPr>
      <w:spacing w:before="100" w:after="100"/>
      <w:ind w:left="180" w:hanging="0"/>
    </w:pPr>
    <w:rPr>
      <w:rFonts w:ascii="Garamond" w:hAnsi="Garamond" w:cs="Arial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24:00Z</dcterms:created>
  <dc:creator>Centro Servizi Volontariato Verona</dc:creator>
  <dc:description/>
  <dc:language>en-US</dc:language>
  <cp:lastModifiedBy>Utente</cp:lastModifiedBy>
  <dcterms:modified xsi:type="dcterms:W3CDTF">2004-06-21T16:08:00Z</dcterms:modified>
  <cp:revision>6</cp:revision>
  <dc:subject/>
  <dc:title>Schema tipo di convenzione con associazioni ed enti pubblici e privati per l'attività dl soccorso sanitario (art 5 comma 3 del</dc:title>
</cp:coreProperties>
</file>