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3" w:type="dxa"/>
        <w:jc w:val="left"/>
        <w:tblInd w:w="4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3"/>
      </w:tblGrid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3" w:right="-556" w:hanging="873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arta intestata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VENZIONE con enti pubblici e privatiPER LA GESTIONE DI UN’AREA VERDE</w:t>
      </w:r>
    </w:p>
    <w:p>
      <w:pPr>
        <w:pStyle w:val="NormaleWeb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ART. 1: OGGETTO DELLA CONVENZIONE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>1-1 Il Gruppo Volontariato _______________________ garantisce l’apertura e la chiusura dell’accesso all</w:t>
      </w:r>
      <w:r>
        <w:rPr>
          <w:rFonts w:cs="Arial" w:ascii="Arial" w:hAnsi="Arial"/>
          <w:sz w:val="20"/>
        </w:rPr>
        <w:t>’</w:t>
      </w:r>
      <w:r>
        <w:rPr>
          <w:rFonts w:cs="Arial" w:ascii="Arial" w:hAnsi="Arial"/>
          <w:color w:val="000000"/>
          <w:sz w:val="20"/>
        </w:rPr>
        <w:t xml:space="preserve">area verde, la rasatura del prato e la pulizia ordinaria dell’area verde. 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1-2 Il gruppo Volontariato _______________________ garantisce l’attività di sorveglianza all’interno dell’area verde per un minimo di quattro ore durante l’orario di apertura, per sei giorni settimanali. 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1-3 Il gruppo Volontariato ________________________ garantisce la tempestiva segnalazione al Comune di _____________________ di eventuali problemi, necessità lavori o quant’altro giustifichi interventi di manutenzione ordinaria o straordinaria. 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1-4 Il Gruppo Volontariato ________________________ garantisce l’adeguata pulizia dei servizi igienici, qualora esistenti, interni all’area verde. 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1-5 Il Gruppo Volontariato ______________________ è autorizzato, nello svolgimento delle attività sopra menzionate, ad evidenziare la propria identità ed a distribuire o vendere materiale di informazione e di illustrazione attinente all’area verde nonché gadgets dell’associazione. 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1-6 Il Gruppo Volontariato ________________________ è autorizzato alla vendita di bibite, di gelati ed altri articoli di ristoro, all’interno dell’area verde, purché in regola con le disposizioni sanitarie, con eventuali norme commerciali e con i limiti previsti dalla 266/91 articolo 8 in quanto attività economica commerciale marginale . 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ART. 2: STRUTTURE, ATTREZZATURE E MEZZI IMPIEGATI </w:t>
        <w:br/>
        <w:t>NELLO SVOLGIMENTO DELLE ATTIVITÀ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2-1 Il Gruppo Volontariato ______________________ è autorizzato ad utilizzare, quando necessario per l’esercizio dell’attività convenzionata, gli spazi e i locali all’interno dell’area verde. 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2-2 La manutenzione sia ordinaria che straordinaria dei servizi igienici nonché dei vialetti e delle piante, delle panchine, dei giochi, delle fontanelle e di ogni altra struttura interna all’area verde è a carico esclusivo del Comune. 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2-3 Il Comune di _________________________ garantisce inoltre durante la stagione invernale l’adeguato riscaldamento dei servizi e dei locali esistenti. 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2-4 Il Comune di __________________________ si fa inoltre carico di tutte le spese di illuminazione, di energia elettromotrice e di consumo idrico. 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ART. 3: DURATA DEL RAPPORTO CONVENZIONALE CAUSE E MODALITÀ </w:t>
        <w:br/>
        <w:t>DI RISOLUZIONE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3-1 La convenzione avrà durata di 3 anni con decorrenza dal ___________ con possibilità di rinnovo. 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3-2 Le parti potranno risolvere la convenzione previo avviso da inviarsi a mezzo di lettera raccomandata a.r. entro un mese dalla scadenza. 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3-3 Le parti inoltre potranno risolvere la convenzione di diritto in caso di inadempimento. 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ART. 4: ENTITÀ DELLA PRESTAZIONE DEL PERSONALE VOLONTARIATO </w:t>
        <w:br/>
        <w:t>NELL’ESERCIZIO DELL’ATTIVITÀ CONVENZIONATA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4-1 Il Gruppo Volontariato _________________________ garantisce l’attività di cui sopra nei giorni feriali, per 4 ore giornaliere. 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ART. 5: ENTITÀ DEL RIMBORSO ASSEGNATO ALL’ORGANIZZAZIONE </w:t>
        <w:br/>
        <w:t>PER COSTI DI GESTIONE E DELLE SPESE SOSTENUTE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5-1 Il Comune di ________________________________ corrisponderà al gruppo Volontariato _____________________ quale rimborso per i costi di gestione e per le spese sostenute, la somma complessiva mensile di Euro ______________________, da pagarsi trimestralmente. 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ART. 6: IMPEGNO E MODALITÀ PER LO SVOLGIMENTO DELLE ATTIVITÀ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6-1 Il Gruppo Volontariato ______________________ si impegna a svolgere l’attività convenzionata con l’ausilio di volontari. 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ART. 7: FORME E MODALITÀ DI VERIFICA E DI CONTROLLO DELL’ATTIVITÀ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7-1 Il Comune di ________________________ si riserva di effettuare i controlli sull’attività svolta dal Gruppo Volontariato nelle forme e con le modalità più opportune. 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7-2 È riservato alla Giunta Regionale un potere di vigilanza generale da espletarsi anche per tramite del Comune di _________________________, per la verifica delle prestazioni previste dalla presente convenzione e per il controllo della loro qualità. 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La Giunta Regionale può dichiarare la risoluzione della convenzione qualora sia constatata l’inadempienza del Gruppo Volontariato _________________ ai sensi della Legge Regionale n. 40/93. 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ART. 8: RENDICONTO DELLA GESTIONE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8-1 Il Comune di _______________________ darà le disposizioni circa il rendiconto della gestione. 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8-2 Il Comune di _______________________ provvederà a corrispondere trimestralmente i rimborsi mensili nel frattempo maturati. 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ART. 9: RELAZIONE SULL’ATTIVITÀ SVOLTA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9-1 Il gruppo Volontariato _______________________ provvederà semestralmente a redigere una relazione sull’ attività svolta, nonché a richiesta specifica del Comune. 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ART. 10: COPERTURA ASSICURATIVA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10-1 I volontari impegnati nell’attività prevista dalla presente convenzione saranno assicurati contro gli infortuni e le malattie annessi allo svolgimento dell’attività, nonché per responsabilità civile verso terzi; le spese di detta assicurazione saranno a carico del Comune. 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ART. 11: OBBLIGO DEL RISPETTO DELLA DIGNITÀ E DEI DIRITTI DEGLI UTENTI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11-1 È fatto obbligo al Gruppo di volontariato ________________________ di svolgere l’attività della presente convenzione con il massimo rispetto della dignità e dei diritti degli utenti, intendendo per utenti le persone che accedono all’area verde. 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11-2 Eventuali inadempienze al precedente comma porteranno alla sospensione del volontario inadempiente dall’attività della presente convenzione. 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ART. 12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12-1 È facoltà del Comune di _____________________, integrare il personale volontario impegnato nell’attività prevista dalla presente convenzione con lavoratori cassaintegrati o con personale proprio 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PER IL COMUNE </w:t>
        <w:tab/>
        <w:tab/>
        <w:tab/>
        <w:tab/>
        <w:tab/>
        <w:t xml:space="preserve">PER IL GRUPPO VOLONTARIATO 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____________________________________</w:t>
        <w:tab/>
        <w:t>_______________________________________</w:t>
      </w:r>
    </w:p>
    <w:sectPr>
      <w:footerReference w:type="default" r:id="rId2"/>
      <w:type w:val="nextPage"/>
      <w:pgSz w:w="11906" w:h="16838"/>
      <w:pgMar w:left="1134" w:right="1134" w:gutter="0" w:header="0" w:top="1417" w:footer="720" w:bottom="1134"/>
      <w:pgNumType w:start="7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081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Garamond" w:hAnsi="Garamond" w:cs="Garamond"/>
                            </w:rPr>
                          </w:pPr>
                          <w:r>
                            <w:rPr>
                              <w:rStyle w:val="PageNumber"/>
                              <w:rFonts w:cs="Garamond" w:ascii="Garamond" w:hAnsi="Garamond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Garamond"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Garamond"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Garamond" w:ascii="Garamond" w:hAnsi="Garamond"/>
                            </w:rPr>
                            <w:t>74</w:t>
                          </w:r>
                          <w:r>
                            <w:rPr>
                              <w:rStyle w:val="PageNumber"/>
                              <w:rFonts w:cs="Garamond"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5pt;height:16.35pt;mso-wrap-distance-left:0pt;mso-wrap-distance-right:0pt;mso-wrap-distance-top:0pt;mso-wrap-distance-bottom:0pt;margin-top:0.05pt;mso-position-vertical-relative:text;margin-left:46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Garamond" w:hAnsi="Garamond" w:cs="Garamond"/>
                      </w:rPr>
                    </w:pPr>
                    <w:r>
                      <w:rPr>
                        <w:rStyle w:val="PageNumber"/>
                        <w:rFonts w:cs="Garamond" w:ascii="Garamond" w:hAnsi="Garamond"/>
                      </w:rPr>
                      <w:fldChar w:fldCharType="begin"/>
                    </w:r>
                    <w:r>
                      <w:rPr>
                        <w:rStyle w:val="PageNumber"/>
                        <w:rFonts w:cs="Garamond"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Garamond"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rFonts w:cs="Garamond" w:ascii="Garamond" w:hAnsi="Garamond"/>
                      </w:rPr>
                      <w:t>74</w:t>
                    </w:r>
                    <w:r>
                      <w:rPr>
                        <w:rStyle w:val="PageNumber"/>
                        <w:rFonts w:cs="Garamond" w:ascii="Garamond" w:hAnsi="Garamon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120"/>
      <w:outlineLvl w:val="0"/>
    </w:pPr>
    <w:rPr>
      <w:rFonts w:ascii="Garamond" w:hAnsi="Garamond" w:cs="Arial"/>
      <w:b/>
      <w:bCs/>
      <w:caps/>
      <w:color w:val="000000"/>
      <w:kern w:val="2"/>
      <w:sz w:val="28"/>
      <w:szCs w:val="32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1T11:04:00Z</dcterms:created>
  <dc:creator>Lucio Garonzi</dc:creator>
  <dc:description/>
  <dc:language>en-US</dc:language>
  <cp:lastModifiedBy>Utente</cp:lastModifiedBy>
  <cp:lastPrinted>2003-06-04T15:47:00Z</cp:lastPrinted>
  <dcterms:modified xsi:type="dcterms:W3CDTF">2004-06-21T16:07:00Z</dcterms:modified>
  <cp:revision>6</cp:revision>
  <dc:subject/>
  <dc:title>CONVENZIONE PER LA GESTIONE DI UN’ AREA VERDE </dc:title>
</cp:coreProperties>
</file>