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MANDA DI PATROCINI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****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 Sig. Sindaco/Al Presidente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/della Comune/Provincia di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P __________ CITTA’ __________ </w:t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getto: Domanda di patrocinio per la realizzazione di  __________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rpodeltesto2"/>
        <w:rPr>
          <w:rFonts w:eastAsia="MS Mincho;ＭＳ 明朝"/>
        </w:rPr>
      </w:pPr>
      <w:r>
        <w:rPr/>
        <w:t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nella sua qualità di Presidente/legale rappresentante dell’associazione di volontariato denominata “__________”, posta in __________, cap. __________, prov. di ________, via/viale/piazza __________, n° _____, tel. __________, fax __________, P.Iva n° __________, C.F.: __________,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EDE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l patrocinio dell’Amministrazione Comunale/Provinciale di __________ per la realizzazione dell’attività/iniziativa di seguito dettagliatamente descritta: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,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CHIAR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i nominare il Sig. __________, </w:t>
      </w:r>
      <w:r>
        <w:rPr>
          <w:rFonts w:cs="Times New Roman" w:ascii="Times New Roman" w:hAnsi="Times New Roman"/>
          <w:sz w:val="24"/>
        </w:rPr>
        <w:t xml:space="preserve">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</w:t>
      </w:r>
      <w:r>
        <w:rPr>
          <w:rFonts w:eastAsia="MS Mincho;ＭＳ 明朝" w:cs="Times New Roman" w:ascii="Times New Roman" w:hAnsi="Times New Roman"/>
          <w:sz w:val="24"/>
        </w:rPr>
        <w:t>quale responsabile della suindicata attività/iniziativa, esonerando il Comune/la Provincia da ogni eventuale responsabilità inerente tale manifesta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impegnarsi a citare l’Amministrazione Comunale/Provinciale di __________, tra i sostenitori dell’attività/iniziativa, rendendo noto pubblicamente quanto concess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non aver presentato analoga richiesta a nessun altro/a Comune/Provincia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ogo e dat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Presidente/Il Legale Rappresentante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34:00Z</dcterms:created>
  <dc:creator>Rosalia Marzocca</dc:creator>
  <dc:description/>
  <dc:language>en-US</dc:language>
  <cp:lastModifiedBy>Rosalia Marzocca</cp:lastModifiedBy>
  <cp:lastPrinted>2005-08-12T11:13:00Z</cp:lastPrinted>
  <dcterms:modified xsi:type="dcterms:W3CDTF">2005-11-26T15:39:00Z</dcterms:modified>
  <cp:revision>10</cp:revision>
  <dc:subject/>
  <dc:title>DOMANDA DI ISCRIZIONE AL REGISTRO GENERALE PROVINCIALE</dc:title>
</cp:coreProperties>
</file>