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DENUNCIA DI INIZIO ATTIVITA’ DI  SOMMINISTRAZIONE DI </w:t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ALIMENTI E BEVANDE AI SOLI SOCI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*****</w:t>
      </w:r>
    </w:p>
    <w:p>
      <w:pPr>
        <w:pStyle w:val="Testonormale"/>
        <w:ind w:left="5421" w:hanging="0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left="5421" w:hanging="0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left="4956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 xml:space="preserve">Al Responsabile dell’Ufficio Pubblici Esercizi </w:t>
      </w:r>
    </w:p>
    <w:p>
      <w:pPr>
        <w:pStyle w:val="Testonormale"/>
        <w:ind w:left="5421" w:hanging="0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del Comune di </w:t>
      </w:r>
    </w:p>
    <w:p>
      <w:pPr>
        <w:pStyle w:val="Testonormale"/>
        <w:ind w:left="5421" w:hanging="0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CAP __________ CITTA’ __________ </w:t>
      </w:r>
    </w:p>
    <w:p>
      <w:pPr>
        <w:pStyle w:val="Testonormale"/>
        <w:spacing w:lineRule="auto" w:line="4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spacing w:lineRule="auto" w:line="48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Oggetto: Denuncia di inizio attività di somministrazione di alimenti e/o bevande ai soli soci, ai sensi </w:t>
        <w:tab/>
        <w:t xml:space="preserve">   per gli effetti della norma di cui all’art. 19, legge 7 agosto 1990, n° 241 e art. 2, D.P.R. 4 </w:t>
      </w:r>
    </w:p>
    <w:p>
      <w:pPr>
        <w:pStyle w:val="Testonormale"/>
        <w:spacing w:lineRule="auto" w:line="36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aprile 2001, n° 235</w:t>
      </w:r>
    </w:p>
    <w:p>
      <w:pPr>
        <w:pStyle w:val="Corpodeltesto2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p>
      <w:pPr>
        <w:pStyle w:val="Corpodeltesto2"/>
        <w:rPr/>
      </w:pPr>
      <w:r>
        <w:rPr/>
      </w:r>
    </w:p>
    <w:p>
      <w:pPr>
        <w:pStyle w:val="Corpodeltesto2"/>
        <w:rPr>
          <w:rFonts w:eastAsia="MS Mincho;ＭＳ 明朝"/>
        </w:rPr>
      </w:pPr>
      <w:r>
        <w:rPr/>
        <w:t>Il/La sottoscritto/a  __________, nato/a il __________, a _________, cap. __________, prov. di _________, cittadino/a __________, residente in __________, cap. __________, prov. di ________, via/viale/piazza __________, n° _____, carta d’identità n° __________, C.F.: _________, professione __________, tel./cell. _____ / _____, e.mail _________, nella sua qualità di Presidente/legale rappresentante dell’associazione, non commerciale, denominata “__________”, posta in __________, cap. __________, prov. di ________, via/viale/piazza __________, n° _____, tel. __________, fax __________, P.Iva n° __________, C.F.: __________,</w:t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NUNCIA</w:t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ai sensi e per gli effetti della norma di cui all’art. 19 della legge 7 agosto 1990, n° 241 e con riferimento all’art. 2, D.P.R. 4 aprile 2001, n° 235, l’inizio, a decorrere dal giorno __________, dell’attività diretta di somministrazione di alimenti e/o bevande di tipo __________ a favore degli associati, nei locali non aperti al pubblico, posti presso la sede dell’associazione sita in __________, </w:t>
      </w:r>
    </w:p>
    <w:p>
      <w:pPr>
        <w:pStyle w:val="Testonormale"/>
        <w:spacing w:lineRule="auto" w:line="360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ICHIARA</w:t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che i locali, dove sarà esercitata la somministrazione, sono conformi alle norme e prescrizioni edilizie, igienico-sanitarie e di sicurezza, come risulta dalle relative autorizzazioni in possesso dell’associazione;</w:t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uogo e data</w:t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__________</w:t>
      </w:r>
    </w:p>
    <w:p>
      <w:pPr>
        <w:pStyle w:val="Testonormale"/>
        <w:spacing w:lineRule="auto" w:line="360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l Presidente/Il Legale Rappresentante</w:t>
      </w:r>
    </w:p>
    <w:p>
      <w:pPr>
        <w:pStyle w:val="Testonormale"/>
        <w:spacing w:lineRule="auto" w:line="360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__________</w:t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i allegano in copia alla presente domanda i seguenti documenti: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tto costitutivo o statuto dell’associazione;</w:t>
      </w:r>
    </w:p>
    <w:p>
      <w:pPr>
        <w:pStyle w:val="Testonormale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arta d’identità del Presidente/Legale Rappresentante dell’associazione.</w:t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618" w:footer="1465" w:bottom="1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i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Lucida Grande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3:59:00Z</dcterms:created>
  <dc:creator>Rosalia Marzocca</dc:creator>
  <dc:description/>
  <dc:language>en-US</dc:language>
  <cp:lastModifiedBy>Rosalia Marzocca</cp:lastModifiedBy>
  <cp:lastPrinted>2005-08-13T16:31:00Z</cp:lastPrinted>
  <dcterms:modified xsi:type="dcterms:W3CDTF">2005-11-28T14:01:00Z</dcterms:modified>
  <cp:revision>32</cp:revision>
  <dc:subject/>
  <dc:title>DOMANDA DI ISCRIZIONE AL REGISTRO GENERALE PROVINCIALE</dc:title>
</cp:coreProperties>
</file>