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 DI EFFETTUARE UNA LOTTERIA DI BENEFICENZA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>*****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CAP. ___________ CITTA’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ggetto:  Lotteria di beneficenz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l/La sottoscritto/a  __________, nato/a il __________, a _________, cap. __________, prov. di _________, cittadino/a__________, residente in __________, cap. __________, prov. di ________, via/viale/piazza __________, n° _____, carta d’identità n° __________, C.F.: _________, professione __________, tel./cell. _____ / _____, e.mail _________, nella sua qualità di legale rappresentante dell’associazione/comitato/ONLUS (</w:t>
      </w:r>
      <w:r>
        <w:rPr>
          <w:i/>
          <w:iCs/>
        </w:rPr>
        <w:t xml:space="preserve">ex </w:t>
      </w:r>
      <w:r>
        <w:rPr/>
        <w:t>art. 10 D. Lgs. 4 dicembre 1997, n° 460) con sede legale in __________, cap. _________, prov. di __________, via/viale/piazza __________, n° _____, tel. __________, fax __________, P.Iva n° __________, C.F.: __________,</w:t>
      </w:r>
    </w:p>
    <w:p>
      <w:pPr>
        <w:pStyle w:val="Normal"/>
        <w:spacing w:lineRule="auto" w:line="360"/>
        <w:jc w:val="center"/>
        <w:rPr/>
      </w:pPr>
      <w:r>
        <w:rPr/>
        <w:t xml:space="preserve">COMUNICA </w:t>
      </w:r>
    </w:p>
    <w:p>
      <w:pPr>
        <w:pStyle w:val="TextBody"/>
        <w:rPr/>
      </w:pPr>
      <w:r>
        <w:rPr/>
        <w:t>la promozione di una lotteria di beneficenza che si terrà in __________, cap. __________, prov. di __________, via/viale/piazza __________, n° _____, il giorno __________, del mese di __________, dell’anno __________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ai sensi delle norme di cui agli artt. 46 e 47 del D.P.R. 28 dicembre 2000, n° 445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essere nato/a il __________, a __________, cap. __________, prov. di _________, cittadino __________, residente in __________, cap. __________, prov. di ________, via/viale/piazza __________, n° _____, carta d’identità n° __________, C.F.: _________, professione __________, tel./cell. _____ / _____, e-mail 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che la lotteria di beneficenza è indetta per il conseguimento del fine di 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che i biglietti emessi saranno n° ______, contrassegnati da numerazione progressiva e venduti esclusivamente nel territorio del Comune di __________, prov. di 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che i premi in palio consisteranno esclusivamente in __________, per una quantità di n° _____,  saranno esposti presso la sede sociale dell’associazione/comitato/ONLUS e verranno consegnati ai vincitori il giorno __________ presso 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che l’estrazione della lotteria sarà pubblica e avverrà alla presenza di un incaricato del Sindaco del Comune di __________  che avrà il compito di redigere il relativo verbal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 allegano in copia alla presente istanz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atto costitutivo o statuto dell’associazione/comitato/ONLU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carta d’identità del legale rappresentante dell’associazione/comitato/ONLU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0"/>
        </w:rPr>
      </w:pPr>
      <w:r>
        <w:rPr>
          <w:sz w:val="20"/>
        </w:rPr>
        <w:t>regolamento della lotteria di benefic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 dichiara di essere a conoscenza che, ai sensi dell’art. 13 del D. Lgs. 30 giugno 2003, n° 196 i dati personali e sensibili forniti potranno essere trattati per finalità istituzionali, connesse o strumentali a quelle svolte dal Comune di __________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14:00Z</dcterms:created>
  <dc:creator>Rosalia Marzocca</dc:creator>
  <dc:description/>
  <dc:language>en-US</dc:language>
  <cp:lastModifiedBy>Rosalia Marzocca</cp:lastModifiedBy>
  <cp:lastPrinted>2005-10-04T15:23:00Z</cp:lastPrinted>
  <dcterms:modified xsi:type="dcterms:W3CDTF">2005-11-28T14:07:00Z</dcterms:modified>
  <cp:revision>56</cp:revision>
  <dc:subject/>
  <dc:title/>
</cp:coreProperties>
</file>