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Da redigersi su carta intestata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OLLECITO DI PAGAMENTO QUOTA SOCIALE ANNUA DI ISCRIZION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*****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Luogo e data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CCOMANDATA A. R. </w:t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Egr. Sig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Via/Viale/Piazza __________, n° 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CAP. __________ CITTA’ 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Sollecito di pagamento quota annuale di iscri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Egregio socio,</w:t>
      </w:r>
    </w:p>
    <w:p>
      <w:pPr>
        <w:pStyle w:val="Normal"/>
        <w:spacing w:lineRule="auto" w:line="360"/>
        <w:jc w:val="both"/>
        <w:rPr/>
      </w:pPr>
      <w:r>
        <w:rPr/>
        <w:t>faccio seguito alla mia del __________ relativa al pagamento della quota annuale d’iscrizione per un importo pari ad € _____ (</w:t>
      </w:r>
      <w:r>
        <w:rPr>
          <w:i/>
          <w:iCs/>
        </w:rPr>
        <w:t>scrivere in lettere</w:t>
      </w:r>
      <w:r>
        <w:rPr/>
        <w:t xml:space="preserve">), come socio __________ dell’associazione denominata “_________”, rimasta senza positivo riscontro, per invitarLa a provvedere al versamento della suindicata somma </w:t>
      </w:r>
      <w:r>
        <w:rPr>
          <w:b/>
          <w:bCs/>
          <w:u w:val="single"/>
        </w:rPr>
        <w:t>entro e non oltre cinque giorni dal ricevimento della presente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In difetto, Le comunico che la S.V. perderà la qualifica di socio e conseguentemente sarà, in maniera automatica ed irrevocabile, radiato dall’associazione “__________” con sede in __________, cap. __________, prov. di __________, via/viale/piazza __________, n° 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In attesa di un Suo sollecito riscontro alla presente, porgo distinti salu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>Il Presidente</w:t>
      </w:r>
    </w:p>
    <w:p>
      <w:pPr>
        <w:pStyle w:val="Normal"/>
        <w:spacing w:lineRule="auto" w:line="360"/>
        <w:jc w:val="right"/>
        <w:rPr/>
      </w:pPr>
      <w:r>
        <w:rPr/>
        <w:t>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0:59:00Z</dcterms:created>
  <dc:creator>Rosalia Marzocca</dc:creator>
  <dc:description/>
  <dc:language>en-US</dc:language>
  <cp:lastModifiedBy>Rosalia Marzocca</cp:lastModifiedBy>
  <cp:lastPrinted>2005-08-09T11:38:00Z</cp:lastPrinted>
  <dcterms:modified xsi:type="dcterms:W3CDTF">2005-11-28T14:16:00Z</dcterms:modified>
  <cp:revision>19</cp:revision>
  <dc:subject/>
  <dc:title> (Lettera da redigersi su carta intestata)</dc:title>
</cp:coreProperties>
</file>