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RELAZIONE SULL’ATTIVITA’ SVOLTA NELL’ANNO _____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*****</w:t>
      </w:r>
    </w:p>
    <w:p>
      <w:pPr>
        <w:pStyle w:val="Corpodeltesto2"/>
        <w:spacing w:lineRule="auto" w:line="36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ltesto2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ATI IDENTIFICATIVI DELL’ASSOCIAZIONE</w:t>
      </w:r>
    </w:p>
    <w:p>
      <w:pPr>
        <w:pStyle w:val="Corpodeltesto2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ltesto2"/>
        <w:spacing w:lineRule="auto" w:line="360"/>
        <w:rPr/>
      </w:pPr>
      <w:r>
        <w:rPr>
          <w:b/>
          <w:bCs/>
          <w:i w:val="false"/>
          <w:iCs w:val="false"/>
        </w:rPr>
        <w:t>Denominazione dell’associazione:</w:t>
      </w:r>
      <w:r>
        <w:rPr>
          <w:i w:val="false"/>
          <w:iCs w:val="false"/>
        </w:rPr>
        <w:t xml:space="preserve"> “__________”</w:t>
      </w:r>
    </w:p>
    <w:p>
      <w:pPr>
        <w:pStyle w:val="Corpodeltesto2"/>
        <w:spacing w:lineRule="auto" w:line="360"/>
        <w:rPr>
          <w:rFonts w:eastAsia="MS Mincho;ＭＳ 明朝"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ede:</w:t>
      </w:r>
      <w:r>
        <w:rPr>
          <w:i w:val="false"/>
          <w:iCs w:val="false"/>
        </w:rPr>
        <w:t xml:space="preserve"> in __________, cap. __________, prov. di ________, via/viale/piazza __________, n° _____, tel. __________, fax __________, e.mail __________, sito web __________,  P.Iva n° __________, C.F.: __________.</w:t>
      </w:r>
    </w:p>
    <w:p>
      <w:pPr>
        <w:pStyle w:val="Corpodeltesto2"/>
        <w:spacing w:lineRule="auto" w:line="360"/>
        <w:rPr/>
      </w:pPr>
      <w:r>
        <w:rPr>
          <w:b/>
          <w:bCs/>
          <w:i w:val="false"/>
          <w:iCs w:val="false"/>
        </w:rPr>
        <w:t>Legale rappresentante</w:t>
      </w:r>
      <w:r>
        <w:rPr>
          <w:rFonts w:eastAsia="MS Mincho;ＭＳ 明朝"/>
          <w:i w:val="false"/>
          <w:iCs w:val="false"/>
        </w:rPr>
        <w:t xml:space="preserve">: Sig.  </w:t>
      </w:r>
      <w:r>
        <w:rPr>
          <w:i w:val="false"/>
          <w:iCs w:val="false"/>
        </w:rPr>
        <w:t>__________, nato/a il __________, a _________, cap. __________, prov. di _________, cittadino/a __________, residente in __________, cap. __________, prov. di ________, via/viale/piazza __________, n° _____, carta d’identità n° __________, C.F.: _________, professione __________, tel./cell. _____ / _____, e.mail _________.</w:t>
      </w:r>
    </w:p>
    <w:p>
      <w:pPr>
        <w:pStyle w:val="Corpodeltesto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spacing w:lineRule="auto" w:line="360"/>
        <w:jc w:val="center"/>
        <w:rPr>
          <w:rFonts w:eastAsia="MS Mincho;ＭＳ 明朝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LAZIONE SULL’ATTIVITA’ SVOLTA</w:t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ind w:left="540" w:hanging="0"/>
        <w:jc w:val="center"/>
        <w:rPr>
          <w:bCs/>
        </w:rPr>
      </w:pPr>
      <w:r>
        <w:rPr>
          <w:bCs/>
        </w:rPr>
        <w:t>*****</w:t>
      </w:r>
    </w:p>
    <w:p>
      <w:pPr>
        <w:pStyle w:val="Corpodeltesto3"/>
        <w:rPr/>
      </w:pPr>
      <w:r>
        <w:rPr/>
        <w:t>L’associazione come sopra identificata svolge l’attività prevalente nel settore di __________, nel territorio del/della Comune/Provincia di __________.</w:t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Tale attività consiste in __________, utilizzando strutture e mezzi quali: __________. </w:t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jc w:val="both"/>
        <w:rPr>
          <w:bCs/>
        </w:rPr>
      </w:pPr>
      <w:r>
        <w:rPr>
          <w:bCs/>
        </w:rPr>
        <w:t>La suindicata attività si effettua presso __________.</w:t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jc w:val="both"/>
        <w:rPr>
          <w:bCs/>
        </w:rPr>
      </w:pPr>
      <w:r>
        <w:rPr>
          <w:bCs/>
        </w:rPr>
        <w:t>Per lo svolgimento di tale specifica attività sono stati rilasciati all’organizzazione/ai componenti di essa i permessi/autorizzazioni/nulla osta, prescritti dalla legislazione vigente di settore, che in copia si allegano.</w:t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ind w:left="540" w:hanging="540"/>
        <w:jc w:val="both"/>
        <w:rPr>
          <w:bCs/>
        </w:rPr>
      </w:pPr>
      <w:r>
        <w:rPr>
          <w:bCs/>
        </w:rPr>
        <w:t>L’attività si svolge nel periodo decorrente dal __________ sino al __________.</w:t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ind w:left="540" w:hanging="540"/>
        <w:jc w:val="both"/>
        <w:rPr>
          <w:bCs/>
        </w:rPr>
      </w:pPr>
      <w:r>
        <w:rPr>
          <w:bCs/>
        </w:rPr>
        <w:t>L’associazione è composta da n° _____ soci e da n° _____ volontari.</w:t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rPr>
          <w:bCs/>
        </w:rPr>
      </w:pPr>
      <w:r>
        <w:rPr>
          <w:bCs/>
        </w:rPr>
        <w:t xml:space="preserve">Tra i membri dell’associazione emergono come figure professionali i Signori: </w:t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rPr>
          <w:bCs/>
        </w:rPr>
      </w:pPr>
      <w:r>
        <w:rPr>
          <w:bCs/>
        </w:rPr>
        <w:t xml:space="preserve">Sig. __________, in qualità di Presidente, Sig.__________, in qualità di Vice-Presidente, Sig. __________, in qualità di Segretario, Sig. __________, in qualità di Tesoriere, ecc. </w:t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rPr>
          <w:bCs/>
        </w:rPr>
      </w:pPr>
      <w:r>
        <w:rPr>
          <w:bCs/>
        </w:rPr>
        <w:t>L’associazione è dotata delle seguenti attrezzature e automezzi __________.</w:t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rPr>
          <w:bCs/>
        </w:rPr>
      </w:pPr>
      <w:r>
        <w:rPr>
          <w:bCs/>
        </w:rPr>
        <w:t>L’associazione collabora principalmente con istituzioni ed enti locali quali: __________. Tale collaborazione consiste in __________.</w:t>
      </w:r>
    </w:p>
    <w:p>
      <w:pPr>
        <w:pStyle w:val="Corpodeltesto3"/>
        <w:rPr/>
      </w:pPr>
      <w:r>
        <w:rPr/>
        <w:t>L’associazione non ha svolto attività produttive e commerciali marginali oppure (l’associazione ha svolto attività produttive e commerciali marginali quali __________. Tali attività sono state svolte per la realizzazione del fine istituzionale dell’associazione, fine per il quale sono stati impiegati tutti i relativi utili).</w:t>
      </w:r>
    </w:p>
    <w:p>
      <w:pPr>
        <w:pStyle w:val="Corpodeltesto3"/>
        <w:rPr/>
      </w:pPr>
      <w:r>
        <w:rPr/>
        <w:t xml:space="preserve">L’associazione non ha instaurato rapporti di lavoro dipendente o autonomo oppure (l’associazione  ha instaurato rapporti di lavoro dipendente, autonomo o libero professionale con i seguenti soggetti: __________ pur continuando a rimanere prevalente l’attività svolta dai volontari dell’associazione). </w:t>
      </w:r>
    </w:p>
    <w:p>
      <w:pPr>
        <w:pStyle w:val="Corpodeltesto3"/>
        <w:rPr/>
      </w:pPr>
      <w:r>
        <w:rPr/>
        <w:t>All’Assemblea ordinaria dei soci dell’associazione tenutasi in data __________ è stato approvato il bilancio consuntivo per l’anno _____ che si allega in copia.</w:t>
      </w:r>
    </w:p>
    <w:p>
      <w:pPr>
        <w:pStyle w:val="Footer"/>
        <w:tabs>
          <w:tab w:val="clear" w:pos="4819"/>
          <w:tab w:val="clear" w:pos="9638"/>
          <w:tab w:val="left" w:pos="7251" w:leader="none"/>
          <w:tab w:val="right" w:pos="954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  <w:tab w:val="left" w:pos="7251" w:leader="none"/>
          <w:tab w:val="right" w:pos="9540" w:leader="none"/>
        </w:tabs>
        <w:spacing w:lineRule="auto" w:line="360"/>
        <w:rPr>
          <w:bCs/>
        </w:rPr>
      </w:pPr>
      <w:r>
        <w:rPr>
          <w:bCs/>
        </w:rPr>
        <w:t>Luogo e data</w:t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rPr>
          <w:bCs/>
        </w:rPr>
      </w:pPr>
      <w:r>
        <w:rPr>
          <w:bCs/>
        </w:rPr>
        <w:t>__________</w:t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ind w:left="540" w:hanging="0"/>
        <w:jc w:val="right"/>
        <w:rPr>
          <w:bCs/>
        </w:rPr>
      </w:pPr>
      <w:r>
        <w:rPr>
          <w:bCs/>
        </w:rPr>
        <w:t>Il Legale Rappresentante</w:t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ind w:left="540" w:hanging="0"/>
        <w:jc w:val="right"/>
        <w:rPr>
          <w:bCs/>
        </w:rPr>
      </w:pPr>
      <w:r>
        <w:rPr>
          <w:bCs/>
        </w:rPr>
        <w:t>__________</w:t>
      </w:r>
    </w:p>
    <w:p>
      <w:pPr>
        <w:pStyle w:val="Footer"/>
        <w:tabs>
          <w:tab w:val="clear" w:pos="4819"/>
          <w:tab w:val="clear" w:pos="9638"/>
          <w:tab w:val="left" w:pos="7251" w:leader="none"/>
          <w:tab w:val="right" w:pos="954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  <w:tab w:val="left" w:pos="7251" w:leader="none"/>
          <w:tab w:val="right" w:pos="954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  <w:tab w:val="left" w:pos="7251" w:leader="none"/>
          <w:tab w:val="right" w:pos="954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  <w:tab w:val="left" w:pos="7251" w:leader="none"/>
          <w:tab w:val="right" w:pos="954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  <w:tab w:val="left" w:pos="7251" w:leader="none"/>
          <w:tab w:val="right" w:pos="954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  <w:tab w:val="left" w:pos="7251" w:leader="none"/>
          <w:tab w:val="right" w:pos="954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  <w:tab w:val="left" w:pos="7251" w:leader="none"/>
          <w:tab w:val="right" w:pos="954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  <w:tab w:val="left" w:pos="7251" w:leader="none"/>
          <w:tab w:val="right" w:pos="954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  <w:tab w:val="left" w:pos="7251" w:leader="none"/>
          <w:tab w:val="right" w:pos="954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ind w:left="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ind w:left="540" w:hanging="540"/>
        <w:rPr>
          <w:bCs/>
          <w:sz w:val="20"/>
        </w:rPr>
      </w:pPr>
      <w:r>
        <w:rPr>
          <w:bCs/>
          <w:sz w:val="20"/>
        </w:rPr>
        <w:t>Si allegano alla presente relazione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51" w:leader="none"/>
          <w:tab w:val="right" w:pos="9540" w:leader="none"/>
        </w:tabs>
        <w:spacing w:lineRule="auto" w:line="360"/>
        <w:ind w:left="540" w:hanging="540"/>
        <w:rPr/>
      </w:pPr>
      <w:r>
        <w:rPr>
          <w:bCs/>
          <w:sz w:val="20"/>
        </w:rPr>
        <w:t>polizza assicurativa a favore degli aderenti all’associazione contro gli infortuni, malattie e danni cagionati a terzi nello svolgimento dell’attività di volontariato ai sensi dell’</w:t>
      </w:r>
      <w:r>
        <w:rPr>
          <w:sz w:val="20"/>
        </w:rPr>
        <w:t>art. 4, comma 1, della legge 11 agosto 1991, n° 266</w:t>
      </w:r>
      <w:r>
        <w:rPr>
          <w:bCs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51" w:leader="none"/>
          <w:tab w:val="right" w:pos="9540" w:leader="none"/>
        </w:tabs>
        <w:spacing w:lineRule="auto" w:line="360"/>
        <w:ind w:left="540" w:hanging="540"/>
        <w:rPr>
          <w:bCs/>
          <w:sz w:val="20"/>
        </w:rPr>
      </w:pPr>
      <w:r>
        <w:rPr>
          <w:bCs/>
          <w:sz w:val="20"/>
        </w:rPr>
        <w:t>permesso/autorizzazione/nulla osta per lo svolgimento dell’attività di __________, rilasciato da __________, in data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51" w:leader="none"/>
          <w:tab w:val="right" w:pos="9540" w:leader="none"/>
        </w:tabs>
        <w:spacing w:lineRule="auto" w:line="360"/>
        <w:ind w:left="540" w:hanging="540"/>
        <w:rPr>
          <w:bCs/>
          <w:sz w:val="20"/>
        </w:rPr>
      </w:pPr>
      <w:r>
        <w:rPr>
          <w:bCs/>
          <w:sz w:val="20"/>
        </w:rPr>
        <w:t>bilancio consuntivo approvato in data __________.</w:t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ind w:left="5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ind w:left="54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ind w:left="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ind w:left="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ind w:left="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ind w:left="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ind w:left="540" w:hanging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7251" w:leader="none"/>
          <w:tab w:val="right" w:pos="9540" w:leader="none"/>
        </w:tabs>
        <w:spacing w:lineRule="auto" w:line="360"/>
        <w:ind w:left="540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firstLine="3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right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540" w:leader="none"/>
      </w:tabs>
      <w:spacing w:lineRule="auto" w:line="48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540" w:leader="none"/>
      </w:tabs>
      <w:spacing w:lineRule="auto" w:line="360"/>
      <w:jc w:val="center"/>
      <w:outlineLvl w:val="8"/>
    </w:pPr>
    <w:rPr>
      <w:b/>
    </w:rPr>
  </w:style>
  <w:style w:type="character" w:styleId="WW8Num1z0">
    <w:name w:val="WW8Num1z0"/>
    <w:qFormat/>
    <w:rPr>
      <w:rFonts w:ascii="Monotype Sorts" w:hAnsi="Monotype Sorts" w:cs="Times New Roman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onotype Sorts" w:hAnsi="Monotype Sorts" w:cs="Times New Roman"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Times New Roman"/>
      <w:sz w:val="72"/>
      <w:szCs w:val="7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Monotype Sorts" w:hAnsi="Monotype Sort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Times New Roman"/>
      <w:sz w:val="52"/>
      <w:szCs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" w:hAnsi="Garamond" w:cs="Garamond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spacing w:lineRule="auto" w:line="480"/>
      <w:ind w:firstLine="539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51" w:leader="none"/>
        <w:tab w:val="right" w:pos="9540" w:leader="none"/>
      </w:tabs>
      <w:spacing w:lineRule="auto" w:line="36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6:24:00Z</dcterms:created>
  <dc:creator>Rosalia Marzocca</dc:creator>
  <dc:description/>
  <cp:keywords/>
  <dc:language>en-US</dc:language>
  <cp:lastModifiedBy>Guglielmo Capranelli</cp:lastModifiedBy>
  <cp:lastPrinted>2005-08-17T17:19:00Z</cp:lastPrinted>
  <dcterms:modified xsi:type="dcterms:W3CDTF">2008-01-20T14:44:00Z</dcterms:modified>
  <cp:revision>34</cp:revision>
  <dc:subject/>
  <dc:title>VERBALE DI RIUNIONE DEL CONSIGLIO DIRETTIVO</dc:title>
</cp:coreProperties>
</file>