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Da redigersi su carta intestata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TTERA DI CONTESTAZIONE DI INADEMPIMENTO AD UN APPALTATO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uogo e 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COMANDATA A. R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/Viale/Piazza __________, n° 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AP. __________ CITTA’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lavori sull’edificio posto in __________, prov.di __________,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ia/viale/piazza __________, n°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 la presente faccio seguito alle mie contestazioni verbali inerenti a __________(indicare il problema: infiltrazioni continue d’acqua in __________, ecc….) per invitarVi ad un immediato intervento per le riparazioni necessarie ad eliminare gli effetti lamentati al fine di rendere tali locali idonei all’u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Qualora non provvediate in merito, sarò costretto a ritenerVi inadempienti alla garanzia per i vizi dell’appalto commissionatoVi e a richiederVi ogni somma da me sostenuta per risistemare i locali, ricorrendo all’autorità giudiziaria con un maggior aggravio di spese a Vostro esclusivo car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 attesa di un Vostro sollecito riscontro alla presente porgo distinti saluti. 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/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23:00Z</dcterms:created>
  <dc:creator>Rosalia Marzocca</dc:creator>
  <dc:description/>
  <dc:language>en-US</dc:language>
  <cp:lastModifiedBy>Rosalia Marzocca</cp:lastModifiedBy>
  <cp:lastPrinted>2005-08-10T16:14:00Z</cp:lastPrinted>
  <dcterms:modified xsi:type="dcterms:W3CDTF">2005-11-28T14:33:00Z</dcterms:modified>
  <cp:revision>8</cp:revision>
  <dc:subject/>
  <dc:title> (Da redigersi su carta intestata)</dc:title>
</cp:coreProperties>
</file>