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(Da redigersi su carta intestata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IFFIDA ALL’ADEMPIMENTO DI UN CONTRATTO D’APPALTO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*****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Luogo e data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CCOMANDATA A. R. </w:t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Spett.l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Via/Viale/Piazza __________, n° 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CAP. __________ CITTA’ 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Lavori appaltati sull’edificio posto in __________, prov. di __________</w:t>
      </w:r>
    </w:p>
    <w:p>
      <w:pPr>
        <w:pStyle w:val="Normal"/>
        <w:rPr/>
      </w:pPr>
      <w:r>
        <w:rPr/>
        <w:t xml:space="preserve">               </w:t>
      </w:r>
      <w:r>
        <w:rPr/>
        <w:t>via/viale/piazza __________, n° ____</w:t>
      </w:r>
    </w:p>
    <w:p>
      <w:pPr>
        <w:pStyle w:val="Testo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s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 riferimento al contratto di appalto stipulato con la Vs. impresa in data __________ per __________ (descrivere l’oggetto del contratto), formulo la presente per contestarVi l’errata realizzazione dei lavori appaltati e precisamente le seguenti inadempienze: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tilizzo di materiali non convenuti tra le parti; 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ve ritardo nell’esecuzione delle opere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c …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/>
      </w:pPr>
      <w:r>
        <w:rPr/>
        <w:t>Vi  diffido, pertan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720"/>
        <w:jc w:val="both"/>
        <w:rPr/>
      </w:pPr>
      <w:r>
        <w:rPr/>
        <w:t>dal proseguire i lavori con i materiali da Voi utilizz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720"/>
        <w:jc w:val="both"/>
        <w:rPr/>
      </w:pPr>
      <w:r>
        <w:rPr/>
        <w:t>dal proseguire i lavori dovendosi ritenere risolto il contratto per superamento del termine essenziale di dur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720"/>
        <w:jc w:val="both"/>
        <w:rPr/>
      </w:pPr>
      <w:r>
        <w:rPr/>
        <w:t>ecc …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TextBodyIndent"/>
        <w:rPr/>
      </w:pPr>
      <w:r>
        <w:rPr/>
        <w:t>La presente vale come messa in mora per le gravi inadempienze contestate, fatta espressa riserva di quantificazione dei danni subiti e subendi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/>
      </w:pPr>
      <w:r>
        <w:rPr/>
        <w:t xml:space="preserve">Distinti saluti </w:t>
        <w:tab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right"/>
        <w:rPr/>
      </w:pPr>
      <w:r>
        <w:rPr/>
        <w:t>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mdBk BT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Titoloparagrafo">
    <w:name w:val="titolo paragrafo"/>
    <w:qFormat/>
    <w:rPr>
      <w:rFonts w:ascii="GarmdBk BT" w:hAnsi="GarmdBk BT" w:cs="GarmdBk BT"/>
      <w:b/>
      <w:bCs/>
      <w:small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overflowPunct w:val="false"/>
      <w:autoSpaceDE w:val="false"/>
      <w:spacing w:lineRule="atLeast" w:line="270"/>
      <w:jc w:val="both"/>
    </w:pPr>
    <w:rPr>
      <w:rFonts w:ascii="GarmdBk BT" w:hAnsi="GarmdBk BT" w:cs="GarmdBk BT"/>
      <w:color w:val="000000"/>
      <w:sz w:val="23"/>
      <w:szCs w:val="23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6:03:00Z</dcterms:created>
  <dc:creator>Rosalia Marzocca</dc:creator>
  <dc:description/>
  <dc:language>en-US</dc:language>
  <cp:lastModifiedBy>Rosalia Marzocca</cp:lastModifiedBy>
  <cp:lastPrinted>2005-09-14T17:14:00Z</cp:lastPrinted>
  <dcterms:modified xsi:type="dcterms:W3CDTF">2005-11-28T14:34:00Z</dcterms:modified>
  <cp:revision>10</cp:revision>
  <dc:subject/>
  <dc:title> (Da redigersi su carta intestata)</dc:title>
</cp:coreProperties>
</file>