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Da redigersi su carta intesta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ICHIESTA DI PENALE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*****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Luogo e dat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CCOMANDATA A. R. 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pett.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Via/Viale/Piazza __________, n° 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CAP. __________ CITTA’ 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Oggetto: Richiesta di penale per lavori appaltati sull’edificio posto in __________, prov. di ______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via/viale/piazza __________, n° ____</w:t>
      </w:r>
    </w:p>
    <w:p>
      <w:pPr>
        <w:pStyle w:val="Testo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contratto di appalto stipulato con la Vs. impresa in data __________ per __________ (descrivere l’oggetto del contratto), formulo la presente per contestarVi il grave ritardo nell’esecuzione di tali opere.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tratto di appalto prevedeva, infatti, il termine dei lavori con susseguente collaudo finale per la data del __________ , decorsa ormai da tempo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szCs w:val="20"/>
        </w:rPr>
      </w:pPr>
      <w:r>
        <w:rPr/>
        <w:t>Pertanto, avvalendomi della norma di cui all’art. ____ del contratto di appalto stipulato in data __________, Vi invito al pagamento della penale, ad oggi maturata, pari alla complessiva somma di € __________ (</w:t>
      </w:r>
      <w:r>
        <w:rPr>
          <w:i/>
          <w:iCs/>
        </w:rPr>
        <w:t>scrivere in lettere</w:t>
      </w:r>
      <w:r>
        <w:rPr/>
        <w:t>), il cui importo sarà detratto da quanto si dovrà versare all’ultimo stato di avanzamento lavori  come disposto della norma di cui all’art. 1243 cod. civ.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stinti saluti </w:t>
        <w:tab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right"/>
        <w:rPr/>
      </w:pPr>
      <w:r>
        <w:rPr/>
        <w:t>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Bk BT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paragrafo">
    <w:name w:val="titolo paragrafo"/>
    <w:qFormat/>
    <w:rPr>
      <w:rFonts w:ascii="GarmdBk BT" w:hAnsi="GarmdBk BT" w:cs="GarmdBk BT"/>
      <w:b/>
      <w:bCs/>
      <w:small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270"/>
      <w:jc w:val="both"/>
    </w:pPr>
    <w:rPr>
      <w:rFonts w:ascii="GarmdBk BT" w:hAnsi="GarmdBk BT" w:cs="GarmdBk BT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43:00Z</dcterms:created>
  <dc:creator>Rosalia Marzocca</dc:creator>
  <dc:description/>
  <dc:language>en-US</dc:language>
  <cp:lastModifiedBy>Rosalia Marzocca</cp:lastModifiedBy>
  <cp:lastPrinted>2005-08-10T16:14:00Z</cp:lastPrinted>
  <dcterms:modified xsi:type="dcterms:W3CDTF">2005-11-28T14:36:00Z</dcterms:modified>
  <cp:revision>7</cp:revision>
  <dc:subject/>
  <dc:title> (Da redigersi su carta intestata)</dc:title>
</cp:coreProperties>
</file>