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chiarazione Titolare del Trattamento </w:t>
      </w:r>
    </w:p>
    <w:p>
      <w:pPr>
        <w:pStyle w:val="Normal"/>
        <w:shd w:fill="E6E6E6" w:val="clear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D.Lgs. 196/03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sottoscritto ….., in qualità di Presidente dell’Associazione ……….., dichiaro che la stessa è da considerarsi come unico “Titolare del Trattamento” dei dati personali, sensibili e giudiziari, conformemente a quanto stabilito dal D.Lgs. 196 del 30/06/2003. 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de sociale in  ……., sono presenti le banche dati sotto elencate, ed i dati in esse contenuti sono stati forniti da Soci, Volontari, A.S.L., destinatari dei servizi offerti dall’Associazione, fornitori abituali e/o occasionali dell’Associazione ai fini dell’adempimento di obblighi statutari.</w:t>
      </w:r>
    </w:p>
    <w:p>
      <w:pPr>
        <w:pStyle w:val="Corpodeltesto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scrizione archiv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i contenu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 di tratta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non elettronici *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elettronici **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elettronici **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*  </w:t>
      </w:r>
      <w:r>
        <w:rPr>
          <w:i/>
          <w:sz w:val="22"/>
          <w:szCs w:val="22"/>
        </w:rPr>
        <w:t>Le banche dati trattate mediante supporti non elettronici vengono conservate in archivi chiusi a chiave o in apposite stanze dotate di serratura oltre che in apposite cassefort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** </w:t>
      </w:r>
      <w:r>
        <w:rPr>
          <w:i/>
          <w:sz w:val="22"/>
          <w:szCs w:val="22"/>
        </w:rPr>
        <w:t>Per le banche dati trattate mediante supporti elettronici viene utilizzato un Personal Computer o Server con accesso tramite password  non modificabile autonomamente e dotato di programma antintrusione e antivirus. L’accesso contemporaneo con una stessa User-ID non è consentito e i supporti non utilizzati vengono cancellati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di essere a conoscenza di quanto stabilito dal D.Lgs. n. 196 del 30/06/2003 e mi impegno ad adottare le misure necessarie all’attuazione delle norme in esso descrit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,  lì 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9D9D9" w:val="clear"/>
              </w:rPr>
              <w:t>Il Titolare del Trattamento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Timbro dell’Associazione  e firma de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04:00Z</dcterms:created>
  <dc:creator>*</dc:creator>
  <dc:description/>
  <dc:language>en-US</dc:language>
  <cp:lastModifiedBy>Utente</cp:lastModifiedBy>
  <dcterms:modified xsi:type="dcterms:W3CDTF">2007-03-08T17:12:00Z</dcterms:modified>
  <cp:revision>2</cp:revision>
  <dc:subject/>
  <dc:title>V</dc:title>
</cp:coreProperties>
</file>