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sta degli incaricati del trattamento e dei manutentori del sistema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ll.B D.Lgs. 196/03 </w:t>
      </w:r>
    </w:p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soggetti sono autorizzati e incaricati dal Sig. …………………… quale Presidente elegale rappresentante dell’associazione…….Titolare del trattamento/Responsabile del Trattamento all’uso di tutte le banche dati cartacee ed elettroniche/delle banche dati o codici del trattamento indica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ome</w:t>
        <w:tab/>
        <w:tab/>
        <w:tab/>
        <w:tab/>
        <w:t xml:space="preserve">Banca dati o codice/i del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ratt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……………………………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he la persona/ditta addetta alla gestione e manutenzione degli strumenti elettronici è…………………………, con sede in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ente documento verrà aggiornato ogni an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, lì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Titolare/Responsabile del Trattament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0:00Z</dcterms:created>
  <dc:creator>*</dc:creator>
  <dc:description/>
  <dc:language>en-US</dc:language>
  <cp:lastModifiedBy>*</cp:lastModifiedBy>
  <dcterms:modified xsi:type="dcterms:W3CDTF">2007-03-08T17:12:00Z</dcterms:modified>
  <cp:revision>2</cp:revision>
  <dc:subject/>
  <dc:title>VIII</dc:title>
</cp:coreProperties>
</file>