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a di incarico all’Amministratore di Sistema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.Lgs. 196/03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In qualità di “Titolare del Trattamento” dei dati personali, conformemente a quanto stabilito dal D.Lgs. n. 196 del 30/06/2003, l'associazione ……………………………., con sede in…………………….. , nella persona del Presidente e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ffida al signor/alla signora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hd w:fill="D8D8D8" w:val="clear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-------- Nome e Cognome 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arico di Amministratore di Sistema  per tutti gli elaboratori in uso presso l’Associazio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compito dell’ Amministratore di Sistema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re tutti i provvedimenti necessari ad evitare la perdita o la distruzione dei dati e provvedere al ricovero periodico degli stessi con copie di back-up secondo i criteri stabiliti dal Titolare/Responsabile del Trattamento per la sicurezza dei dat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si della qualità delle copie di back-up dei dati e della loro conservazione in luogo adatto e sicur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 in modo che sia prevista la disattivazione dei “codici identificati personali” (User-ID), in caso di perdita della qualità che consentiva all’utente o incaricato l’accesso all’elaboratore, oppure nel caso di mancato utilizzo dei “codici identificativi personali” (User-ID) per oltre 6 mes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gere gli elaboratori dal rischio di intrusione (violazione del sistema da parte di “hackers”) e dal rischio di virus mediante idonei programm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l’Amministratore di Sistema è consentito l’accesso ai dati personali contenuti nelle banche dati esclusivamente e solo per il tempo necessario per garantire il buon funzion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Amministratore di sistema dichiara di essere a conoscenza di quanto stabilito dal D.Lgs. n. 196 del 30/06/2003 e si impegna ad adottare tutte le misure necessarie all’attuazione delle norme in esso descrit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, lì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Titolare/Responsabile del trattamen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Amministratore di Sistema per accettazion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ure il Responsabile del Trattamento se nomin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6:00Z</dcterms:created>
  <dc:creator>*</dc:creator>
  <dc:description/>
  <dc:language>en-US</dc:language>
  <cp:lastModifiedBy>*</cp:lastModifiedBy>
  <dcterms:modified xsi:type="dcterms:W3CDTF">2007-03-08T17:13:00Z</dcterms:modified>
  <cp:revision>2</cp:revision>
  <dc:subject/>
  <dc:title>VI</dc:title>
</cp:coreProperties>
</file>