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Lettera di incarico al Responsabile del Trattamento </w:t>
      </w:r>
    </w:p>
    <w:p>
      <w:pPr>
        <w:pStyle w:val="Normal"/>
        <w:shd w:fill="E6E6E6" w:val="clear"/>
        <w:jc w:val="center"/>
        <w:rPr>
          <w:i/>
          <w:i/>
          <w:sz w:val="32"/>
          <w:szCs w:val="32"/>
          <w:lang w:val="de-DE"/>
        </w:rPr>
      </w:pPr>
      <w:r>
        <w:rPr>
          <w:i/>
          <w:sz w:val="32"/>
          <w:szCs w:val="32"/>
          <w:lang w:val="de-DE"/>
        </w:rPr>
        <w:t xml:space="preserve">Art. 29 D.Lgs. 196/03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Corpodeltesto2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“Titolare del Trattamento” dei dati personali, conformemente a quanto stabilito dal D.Lgs. n. 196 del 30/06/2003, l'associazione ……………………………., con sede in…………………….. , nella persona del Presidente e legale rappresentante, affida al signor/alla signora…………………………………………………..l’incarico di  Responsabile del Trattamento per la sicurezza dei dati.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sz w:val="24"/>
          <w:szCs w:val="24"/>
        </w:rPr>
        <w:t>In particolare, sono compiti del  Responsabile del Trattament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re, nominare e incaricare per iscritto gli incaricati del trattamento  impartendo loro le idonee istruzioni e vigilandone  sul rispetto;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re, nominare e incaricare per iscritto, un “Custode delle Password” qualora vi siano più incaricati del trattamento effettuato con mezzi informatici;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re, nominare e incaricare per iscritto, se lo ritiene opportuno, gli “Amministratori di Sistema”;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igere ed aggiornare, ad ogni variazione, l’elenco dei sistemi di elaborazione connessi in rete pubblica, nonché l’elenco delle tipologie dei trattamenti effettuati;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’ausilio degli “Amministratori di Sistema” attribuire ad ogni “Utente” (USER) o incaricato un “Codice identificativo personale” (USER–ID) per l’utilizzazione dell’elaboratore, che deve essere individuabile e non riutilizzabile;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re i singoli incaricati del trattamento e della manutenzione, nel caso di trattamento di dati sensibili, qualora si utilizzino elaboratori accessibili in rete; per gli stessi dati, qualora il trattamento sia effettuato tramite elaboratori accessibili in rete disponibili al pubblico, saranno oggetto di autorizzazione anche gli strumenti da utilizzare;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re, con l’ausilio degli “Amministratori di Sistema”, con cadenza almeno semestrale, l’efficacia dei programmi di protezione antivirus, nonché definire le modalità di accesso ai locali;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zare uno o più incontri formativi per gli incaricati;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isporre il Documento Programmatico sulla Sicurezza, in caso ci sia l’obbligo, e portarlo all’approvazione del Consiglio Direttivo/Presidente e aggiornarlo con frequenza annuale;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ire che tutte le misure di sicurezza riguardanti i dati detenuti dall’Associazione siano applicate all’interno dello stesso ed eventualmente al di fuori dello stesso, qualora siano cedute a terzi quali Responsabili del Trattamento, tutte o parte delle attività di trattamento;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re il titolare nella eventualità che si siano rilevati dei rischi;</w:t>
      </w:r>
    </w:p>
    <w:p>
      <w:pPr>
        <w:pStyle w:val="Corpodeltesto2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ispondere tempestivamente alle richieste ed eventuali reclami degli interessati, nonché interagire con soggetti che per legge compiono verifiche, controlli o ispezioni sugli adempimenti della privacy;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compito assegnato il Responsabile del Trattamento avrà diritto al rimborso delle spese sostenute/ad un compenso pari a €….mensili/ad un incremento stipendiale pari a €………….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Responsabile del Trattamento dichiara di essere a conoscenza di quanto stabilito dal D.Lgs. n. 196 del 30/06/2003 e si impegna ad adottare tutte le misure necessarie all’attuazione delle norme in esso descritte. 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___________, lì __________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"/>
        <w:gridCol w:w="4887"/>
      </w:tblGrid>
      <w:tr>
        <w:trPr/>
        <w:tc>
          <w:tcPr>
            <w:tcW w:w="4465" w:type="dxa"/>
            <w:tcBorders/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Il Titolare del Trattamen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7" w:type="dxa"/>
            <w:tcBorders/>
            <w:shd w:fill="CCCCCC" w:val="clear"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Il Responsabile del Trattamento per accett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</w:t>
      </w:r>
      <w:r>
        <w:rPr>
          <w:rFonts w:cs="Arial"/>
          <w:sz w:val="24"/>
          <w:szCs w:val="24"/>
        </w:rPr>
        <w:t>i indicano i principali, che possono essere estesi o ridotti sulla base della situazione concreta dell’Associ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bidi="ar-SA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44:00Z</dcterms:created>
  <dc:creator>*</dc:creator>
  <dc:description/>
  <dc:language>en-US</dc:language>
  <cp:lastModifiedBy>*</cp:lastModifiedBy>
  <dcterms:modified xsi:type="dcterms:W3CDTF">2007-03-08T17:13:00Z</dcterms:modified>
  <cp:revision>2</cp:revision>
  <dc:subject/>
  <dc:title>I</dc:title>
</cp:coreProperties>
</file>