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tera di nomina dell’Incaricato del Trattamento 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Art. 30 D.Lgs. 196/03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 qualità di “Titolare del Trattamento” dei dati personali, conformemente a quanto stabilito dal D.Lgs. n. 196 del 30/06/2003, l'associazione ……………………………., con sede in…………………….. , nella persona del Presidente e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ffida al signor/alla signora…………………………………………………..il ruolo di  Incaricato del Trattamento dei dati personali sotto descri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ome archivio:  </w:t>
        <w:tab/>
      </w:r>
      <w:r>
        <w:rPr/>
        <w:t>Tutte le banche dati cartacee ed elettronich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ipo di dati: </w:t>
        <w:tab/>
      </w:r>
      <w:r>
        <w:rPr/>
        <w:t>Dati sensibili e non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messi: </w:t>
      </w:r>
      <w:r>
        <w:rPr/>
        <w:tab/>
        <w:tab/>
        <w:t>Inserimento, accesso e stampa, modifica, annull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caricato del Trattamento dichiara di essere a conoscenza di quanto stabilito dal D.Lgs. n. 196 del 30/06/2003 e si impegna ad adottare le misure necessarie all’attuazione delle norme in esso descritte e a seguire le istruzioni e le direttive del Titolare e/o del Responsabile del Trattamento relative, in particolare, alle misure di sicurezza predisposte e agli obblighi di legg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, lì 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604"/>
      </w:tblGrid>
      <w:tr>
        <w:trPr/>
        <w:tc>
          <w:tcPr>
            <w:tcW w:w="4465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 Titolare/Responsabile del Trattament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4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Incaricato del trattamento per accettazion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pure il Responsabile del Trattamento se nomin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ndicare quali banche dati/archiv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ndicare quali dati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8:00Z</dcterms:created>
  <dc:creator>*</dc:creator>
  <dc:description/>
  <dc:language>en-US</dc:language>
  <cp:lastModifiedBy>*</cp:lastModifiedBy>
  <dcterms:modified xsi:type="dcterms:W3CDTF">2007-03-08T17:13:00Z</dcterms:modified>
  <cp:revision>2</cp:revision>
  <dc:subject/>
  <dc:title>II</dc:title>
</cp:coreProperties>
</file>