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ZIONE DI AVVENUTA CONSEGNA DEI PREMI AI VINCITORI DELLA TOMB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*****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tabs>
          <w:tab w:val="clear" w:pos="708"/>
          <w:tab w:val="left" w:pos="504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Corpodeltesto2"/>
        <w:tabs>
          <w:tab w:val="clear" w:pos="708"/>
          <w:tab w:val="left" w:pos="5040" w:leader="none"/>
        </w:tabs>
        <w:rPr>
          <w:bCs/>
          <w:color w:val="000000"/>
        </w:rPr>
      </w:pPr>
      <w:r>
        <w:rPr>
          <w:bCs/>
          <w:color w:val="000000"/>
        </w:rPr>
        <w:t>Con riferimento alla Tombola…………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olarmente comunicata alla Prefettura di ………………………… e al Comune di …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 comunicazione in data ………………….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tratta alla presenza dell’incaricato del Sindaco signor …………………………. In data ………/……/……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l sottoscritto ………………………, nato a ………………… il …………. Codice fiscale …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idente a ………………… in ………………………………… n. 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appresentante legale dell’Associazione ……………………………….. con sede a 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 ……………………………….. n. ………… codice fiscale …………………………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CHIARA E ATTESTA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i sensi del comma 10, articolo 14, del DPR 26 ottobre 2001, n. 430,</w:t>
      </w:r>
    </w:p>
    <w:p>
      <w:pPr>
        <w:pStyle w:val="Corpodeltesto2"/>
        <w:tabs>
          <w:tab w:val="clear" w:pos="708"/>
          <w:tab w:val="left" w:pos="5040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Corpodeltesto2"/>
        <w:tabs>
          <w:tab w:val="clear" w:pos="708"/>
          <w:tab w:val="left" w:pos="5040" w:leader="none"/>
        </w:tabs>
        <w:rPr>
          <w:bCs/>
          <w:color w:val="000000"/>
        </w:rPr>
      </w:pPr>
      <w:r>
        <w:rPr>
          <w:bCs/>
          <w:color w:val="000000"/>
        </w:rPr>
        <w:t>che i premi sono stati consegnati ai vincitori, come risulta dallo schema seguente riportante la firma dei riceventi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tbl>
      <w:tblPr>
        <w:tblW w:w="10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2074"/>
        <w:gridCol w:w="2074"/>
        <w:gridCol w:w="2075"/>
        <w:gridCol w:w="207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emi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bbinato a </w:t>
            </w:r>
            <w:r>
              <w:rPr>
                <w:rFonts w:cs="Arial" w:ascii="Arial" w:hAnsi="Arial"/>
                <w:bCs/>
                <w:sz w:val="16"/>
              </w:rPr>
              <w:t>(Ambo, Terno, Quaterna, Cinquina, Tombola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rtella vincent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serie e numero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gnome e Nome del vincitor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ta e Firma del vincitore per ricevuta del premio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erificata la regolarità della presente documentazione, il sottoscritto chiede che venga disposto l’immediato svincolo della cauzione prestata al Comune per l’importo di ……………………... euro, in dat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</w:t>
      </w:r>
      <w:r>
        <w:rPr>
          <w:rFonts w:cs="Arial" w:ascii="Arial" w:hAnsi="Arial"/>
          <w:bCs/>
          <w:sz w:val="22"/>
        </w:rPr>
        <w:t>../…../………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uogo e data ……………………..…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Firma del legale rappresentante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5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45:00Z</dcterms:created>
  <dc:creator>cmarconi</dc:creator>
  <dc:description/>
  <dc:language>en-US</dc:language>
  <cp:lastModifiedBy>cmarconi</cp:lastModifiedBy>
  <dcterms:modified xsi:type="dcterms:W3CDTF">2006-12-18T10:46:00Z</dcterms:modified>
  <cp:revision>1</cp:revision>
  <dc:subject/>
  <dc:title>COMUNICAZIONE DI AVVENUTA CONSEGNA DEI PREMI AI VINCITORI DELLA TOMBOLA</dc:title>
</cp:coreProperties>
</file>