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Verbali del Collegio dei revisori dei cont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RIFICA INIZIALE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nno .......... il giorno ..... del mese di ....... alle ore ..... presso la sede sociale dell'associazione .......... sita in ................. si è riunito il collegio dei revisori dei conti, nominato dall'assemblea dei soci del ............... nelle persone dei signori: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 Presidente;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 Membro effettivo;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 Membro effettivo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llegio, nella sua prima riunione, prende visione di tutta la documentazione contabile e amministrativa dell'associazione.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gono esaminati i seguenti documenti: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same formale della su esposta documentazione non evidenzia irregolarità (oppure: rileva le seguenti irregolarità ....................……………………..).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ndo altro da controllare, la seduta viene tolta alle ore ….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confermato e sottoscritto.</w:t>
      </w:r>
    </w:p>
    <w:p>
      <w:pPr>
        <w:pStyle w:val="NormaleWeb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VISORI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Verbali del Collegio dei revisori dei cont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RIFICA PERIODICA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nno .......... il giorno ..... del mese di ....... alle ore ..... presso la sede sociale dell'associazione .......... sita in ................. si è riunito, presente il Presidente dell'associazione Sig. ......... il collegio dei revisori dei conti, nelle persone dei signori: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 Presidente;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 Membro effettivo;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 Membro effettivo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rifica odierna è finalizzata a compiere i controlli ordinari previsti dalla legge e dallo statuto sociale.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tali controlli è emerso quanto segue: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la prima nota cassa risulta aggiornata fino ad oggi;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il saldo contanti evidenziato in prima nota di euro ........ corrisponde con il saldo reale;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il conto corrente bancario (c/c n. .......) evidenzia un saldo attivo di euro ....... che quadra con l'estratto conto alla data del ..... e con i successivi versamenti ed i successivi prelevamenti;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ll'altro avendo da controllare, previa lettura ed approvazione del presente verbale, la seduta viene tolta alle ore .....</w:t>
      </w:r>
    </w:p>
    <w:p>
      <w:pPr>
        <w:pStyle w:val="NormaleWeb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VISORI</w:t>
      </w:r>
    </w:p>
    <w:p>
      <w:pPr>
        <w:pStyle w:val="Normale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>
        <w:rFonts w:cs="Arial" w:ascii="Lucida Calligraphy" w:hAnsi="Lucida Calligraphy"/>
        <w:b/>
        <w:i/>
        <w:sz w:val="22"/>
        <w:szCs w:val="22"/>
      </w:rPr>
      <w:t>“</w:t>
    </w:r>
    <w:r>
      <w:rPr>
        <w:rFonts w:cs="Arial" w:ascii="Lucida Calligraphy" w:hAnsi="Lucida Calligraphy"/>
        <w:i/>
        <w:sz w:val="22"/>
        <w:szCs w:val="22"/>
      </w:rPr>
      <w:t>Associazione ………………”</w:t>
    </w:r>
  </w:p>
  <w:p>
    <w:pPr>
      <w:pStyle w:val="Header"/>
      <w:spacing w:before="80" w:after="0"/>
      <w:rPr>
        <w:rFonts w:ascii="Lucida Calligraphy" w:hAnsi="Lucida Calligraphy" w:cs="Lucida Calligraphy"/>
        <w:i/>
        <w:i/>
        <w:sz w:val="22"/>
        <w:szCs w:val="22"/>
      </w:rPr>
    </w:pPr>
    <w:r>
      <w:rPr>
        <w:rFonts w:cs="Lucida Calligraphy" w:ascii="Lucida Calligraphy" w:hAnsi="Lucida Calligraphy"/>
        <w:i/>
        <w:sz w:val="22"/>
        <w:szCs w:val="22"/>
      </w:rPr>
      <w:t>Via</w:t>
    </w:r>
  </w:p>
  <w:p>
    <w:pPr>
      <w:pStyle w:val="Header"/>
      <w:rPr>
        <w:rFonts w:ascii="Lucida Calligraphy" w:hAnsi="Lucida Calligraphy" w:cs="Lucida Calligraphy"/>
        <w:i/>
        <w:i/>
        <w:sz w:val="22"/>
        <w:szCs w:val="22"/>
      </w:rPr>
    </w:pPr>
    <w:r>
      <w:rPr>
        <w:rFonts w:cs="Lucida Calligraphy" w:ascii="Lucida Calligraphy" w:hAnsi="Lucida Calligraphy"/>
        <w:i/>
        <w:sz w:val="22"/>
        <w:szCs w:val="22"/>
      </w:rPr>
      <w:t>Partita IVA/Codice Fisca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3:28:00Z</dcterms:created>
  <dc:creator>A. Guella - M. De Vito - Dottori Commercialisti</dc:creator>
  <dc:description/>
  <dc:language>en-US</dc:language>
  <cp:lastModifiedBy>Guella</cp:lastModifiedBy>
  <dcterms:modified xsi:type="dcterms:W3CDTF">2005-11-19T09:30:00Z</dcterms:modified>
  <cp:revision>3</cp:revision>
  <dc:subject/>
  <dc:title>Verbali collegio dei revisori</dc:title>
</cp:coreProperties>
</file>